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Comité Conjunto de Expertos del Gobierno y del Sector Privado </w:t>
      </w:r>
    </w:p>
    <w:p>
      <w:pPr>
        <w:pStyle w:val="Normal"/>
        <w:jc w:val="center"/>
        <w:rPr>
          <w:rFonts w:ascii="Times New Roman" w:hAnsi="Times New Roman" w:cs="Times New Roman"/>
        </w:rPr>
      </w:pPr>
      <w:r>
        <w:rPr>
          <w:rFonts w:cs="Times New Roman" w:ascii="Times New Roman" w:hAnsi="Times New Roman"/>
        </w:rPr>
        <w:t>sobre Comercio Electrónico - ALCA</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Nota de la Presidenc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Temas sobre el Usuario:  </w:t>
      </w:r>
    </w:p>
    <w:p>
      <w:pPr>
        <w:pStyle w:val="Normal"/>
        <w:jc w:val="center"/>
        <w:rPr>
          <w:rFonts w:ascii="Times New Roman" w:hAnsi="Times New Roman" w:cs="Times New Roman"/>
          <w:b/>
          <w:b/>
        </w:rPr>
      </w:pPr>
      <w:r>
        <w:rPr>
          <w:rFonts w:cs="Times New Roman" w:ascii="Times New Roman" w:hAnsi="Times New Roman"/>
          <w:b/>
        </w:rPr>
        <w:t>Establecimiento de la confianza del Mercado en la Seguridad del Comercio Electrónico, la Codificación, Autenticación y las Firmas Digital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RODUCCION</w:t>
      </w:r>
    </w:p>
    <w:p>
      <w:pPr>
        <w:pStyle w:val="Normal"/>
        <w:jc w:val="both"/>
        <w:rPr/>
      </w:pPr>
      <w:r>
        <w:rPr>
          <w:rFonts w:cs="Times New Roman" w:ascii="Times New Roman" w:hAnsi="Times New Roman"/>
        </w:rPr>
        <w:t xml:space="preserve">El comercio electrónico se expandió de un número pequeño de transacciones de Intercambio Electrónico de Datos (EDI) de negocio a negocio, entre partes conocidas, a una red compleja de actividades comerciales, que pueden incluir a un vasto número de personas.  El movimiento actual de sistemas de comunicación de </w:t>
      </w:r>
      <w:r>
        <w:rPr>
          <w:rFonts w:cs="Times New Roman" w:ascii="Times New Roman" w:hAnsi="Times New Roman"/>
          <w:i/>
        </w:rPr>
        <w:t>red cerrada</w:t>
      </w:r>
      <w:r>
        <w:rPr>
          <w:rFonts w:cs="Times New Roman" w:ascii="Times New Roman" w:hAnsi="Times New Roman"/>
        </w:rPr>
        <w:t xml:space="preserve"> a </w:t>
      </w:r>
      <w:r>
        <w:rPr>
          <w:rFonts w:cs="Times New Roman" w:ascii="Times New Roman" w:hAnsi="Times New Roman"/>
          <w:i/>
        </w:rPr>
        <w:t>red abierta</w:t>
      </w:r>
      <w:r>
        <w:rPr>
          <w:rFonts w:cs="Times New Roman" w:ascii="Times New Roman" w:hAnsi="Times New Roman"/>
        </w:rPr>
        <w:t>, presenta desafíos considerables para el sistema de intercambio comercial internacional.  Las redes abiertas, tales como la Internet, ofrecen la posibilidad de contar con comunicación interactiva entre partes y nuevas modalidades de hacer negocios, nuevos canales de distribución y nuevos métodos para llegar al cliente.  Sin embargo, también traen inseguridades y preocupaciones.  El crecimiento explosivo de la utilización de los sistemas de información ha hecho que la provisión de la seguridad adecuada sea esencial.  El acceso a las redes seguras y el establecimiento de las normas de seguridad, han surgido como requisitos generales del usuario.  Los procedimientos y las reglas generalmente aceptadas son imprescindibles para proveer las condiciones necesarias para aumentar la confiabilidad de los sistemas de inform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que los negocios y los gobiernos funcionen en este ambiente, es crítico tener un mecanismo que autentique las comunicaciones electrónicas en forma confiable y segura.  Debe haber confianza en que hay formas de probar el origen, la recepción y la integridad de la información, y que es posible identificar a las partes que intervienen, y asociar aquellas partes con los contenidos de una comunicación.  Si no se cuenta con dichos mecanismos, la seguridad técnica y legal de las transacciones no será adecuada para evitar el acceso no autorizado, el fraude y otros riesgos comerciales que son perjudic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es de tratar los temas legales en esta área, esta sección introductoria establece el alcance y los elementos básicos de la seguridad, relacionados con el comercio electrónico.  También describe los medios tecnológicos que se utilizan para facilitar la creación de un ambiente legal seguro y previsible, para fomentar el desarrollo del comercio electrónic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Seguridad de los Sistemas de Información</w:t>
      </w:r>
    </w:p>
    <w:p>
      <w:pPr>
        <w:pStyle w:val="Normal"/>
        <w:jc w:val="both"/>
        <w:rPr/>
      </w:pPr>
      <w:r>
        <w:rPr>
          <w:rFonts w:cs="Times New Roman" w:ascii="Times New Roman" w:hAnsi="Times New Roman"/>
        </w:rPr>
        <w:t xml:space="preserve">La seguridad de los sistemas de información y comunicación comprende la protección de la disponibilidad, confidencialidad e integridad de aquellos sistemas, y de los datos que se transmiten y almacenan en ellos.  La </w:t>
      </w:r>
      <w:r>
        <w:rPr>
          <w:rFonts w:cs="Times New Roman" w:ascii="Times New Roman" w:hAnsi="Times New Roman"/>
          <w:i/>
        </w:rPr>
        <w:t>disponibilidad</w:t>
      </w:r>
      <w:r>
        <w:rPr>
          <w:rFonts w:cs="Times New Roman" w:ascii="Times New Roman" w:hAnsi="Times New Roman"/>
        </w:rPr>
        <w:t xml:space="preserve"> es la propiedad por la cual los datos, la información, los sistemas de información y de comunicación son accesibles y funcionan puntualmente, en la forma requerida.  La </w:t>
      </w:r>
      <w:r>
        <w:rPr>
          <w:rFonts w:cs="Times New Roman" w:ascii="Times New Roman" w:hAnsi="Times New Roman"/>
          <w:i/>
        </w:rPr>
        <w:t>confidencialidad</w:t>
      </w:r>
      <w:r>
        <w:rPr>
          <w:rFonts w:cs="Times New Roman" w:ascii="Times New Roman" w:hAnsi="Times New Roman"/>
        </w:rPr>
        <w:t xml:space="preserve"> es la propiedad por la que los datos o la información no se hacen disponibles ni se dan a conocer a personas, entidades y procesos no autorizados.  La </w:t>
      </w:r>
      <w:r>
        <w:rPr>
          <w:rFonts w:cs="Times New Roman" w:ascii="Times New Roman" w:hAnsi="Times New Roman"/>
          <w:i/>
        </w:rPr>
        <w:t xml:space="preserve">integridad </w:t>
      </w:r>
      <w:r>
        <w:rPr>
          <w:rFonts w:cs="Times New Roman" w:ascii="Times New Roman" w:hAnsi="Times New Roman"/>
        </w:rPr>
        <w:t>es la característica por la que los datos y la información son precisos y completos, e implica que los datos o la información no han sido modificados o alter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mecanismos de seguridad y de autenticación, particularmente aquellos basados en las tecnologías criptográficas, pueden ayudar a abordar muchos de los desafíos que se presentan con las redes abierta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Tecnologías Criptográficas:  Encripción y Firmas Digitales</w:t>
      </w:r>
    </w:p>
    <w:p>
      <w:pPr>
        <w:pStyle w:val="Normal"/>
        <w:jc w:val="both"/>
        <w:rPr/>
      </w:pPr>
      <w:r>
        <w:rPr>
          <w:rFonts w:cs="Times New Roman" w:ascii="Times New Roman" w:hAnsi="Times New Roman"/>
        </w:rPr>
        <w:t xml:space="preserve">Históricamente, la </w:t>
      </w:r>
      <w:r>
        <w:rPr>
          <w:rFonts w:cs="Times New Roman" w:ascii="Times New Roman" w:hAnsi="Times New Roman"/>
          <w:i/>
        </w:rPr>
        <w:t>criptografía</w:t>
      </w:r>
      <w:r>
        <w:rPr>
          <w:rFonts w:cs="Times New Roman" w:ascii="Times New Roman" w:hAnsi="Times New Roman"/>
        </w:rPr>
        <w:t xml:space="preserve"> se ha utilizado para codificar la información que oculta mensajes secretos, y para asegurar las comunicaciones privadas, utilizando códigos y cifras.  La criptografía es un componente importante de la información segura y de los sistemas de comunicación, y es una tecnología esencial para habilitar el comercio electrónico.  Es una disciplina que abarca principios, medios y métodos para la transformación de los datos, con el fin de ocultar su contenido, establecer su autenticidad, impedir las modificaciones no detectadas de los mismos, su rechazo y su uso no autorizado.  Puede utilizarse para proteger la confidencialidad de los datos, ya sea que estos estén almacenados o en tránsito.  Se ha desarrollado una variedad de aplicaciones para proveer seguridad de los datos, pero las dos más importantes son:  la encripción y el descifrado (para asegurar la confidencialidad de los datos) y las firmas digitales (para verificar la integridad de los datos o la autenticación de la persona que envía un mensa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i/>
        </w:rPr>
        <w:t>encripción</w:t>
      </w:r>
      <w:r>
        <w:rPr>
          <w:rFonts w:cs="Times New Roman" w:ascii="Times New Roman" w:hAnsi="Times New Roman"/>
        </w:rPr>
        <w:t xml:space="preserve"> provee confidencialidad:  protege la información de la divulgación no autorizada, o revisa el texto original por medio de la mezcla matemática.  La tecnología de encripción codifica archivos de computación, de tal forma que sólo una persona con conocimiento especial, como si fuera una “clave” secreta única, pueda leerlos.  El uso de tecnología sólida de encripción protege a los consumidores y a los negocios contra el fraude y el robo a través de las redes de computación utilizadas en el comercio electró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funciones de criptografía por medio de la utilización de claves digitales (una combinación singular de unos y ceros) que puede emplear un usuario a nivel individual, para encriptar, descifrar y verificar datos digitales.  Con la criptografía, cualquier tipo de información digital, texto, datos, voz o imágenes—pueden decifrarse, de tal forma que únicamente las personas que tienen la clave correcta puede lograr que ésta sea comprensible.  Para la mayoría de las técnicas de encripción, el largo de bits de la clave (el número de dígitos) puede utilizarse como una aproximación a la potencia de un programa de encripción.  Mientras más fuerte el algoritmo más fuerte será la secuencia, y será más difícil corromper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y dos métodos principales de criptografía:  el de la “clave secreta” y el de la “clave pública”.  La forma más simple se conoce como la “clave secreta” o encripción simétrica.  Para descifrar el mensaje, se requiere que ambas partes arreglen por anticipado la forma de compartir la clave única que se utiliza tanto para la encripción como para el descifrado.  La criptografía de “clave pública” funciona con dos claves, una pública y otra privada.  La clave pública está disponible a cualquiera  en un directorio o puede figurar en la Internet.  La clave privada se mantiene segura, y sólo la conoce el usuario.  Por consiguiente, la criptografía de clave pública hace posible la transmisión segura de datos por las redes abiertas, tales como la Internet, sin tener que antes intercambiar una clave secreta.  Sin el acceso a la clave correcta, los datos encriptos para asegurar la confidencialidad, sólo pueden ser descifrados en un texto comprensible y simple, utilizando técnicas de “fuerza bruta”, por ejemplo, tratando todas las variaciones posibles de la cla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la criptografía de clave pública va a funcionar a gran escala para el comercio electrónico, uno de los principales problemas que se debe resolver es la distribución confiable de las claves públicas.  Esto se puede hacer por medio de una </w:t>
      </w:r>
      <w:r>
        <w:rPr>
          <w:rFonts w:cs="Times New Roman" w:ascii="Times New Roman" w:hAnsi="Times New Roman"/>
          <w:i/>
        </w:rPr>
        <w:t>autoridad de certificación</w:t>
      </w:r>
      <w:r>
        <w:rPr>
          <w:rFonts w:cs="Times New Roman" w:ascii="Times New Roman" w:hAnsi="Times New Roman"/>
        </w:rPr>
        <w:t xml:space="preserve"> o un </w:t>
      </w:r>
      <w:r>
        <w:rPr>
          <w:rFonts w:cs="Times New Roman" w:ascii="Times New Roman" w:hAnsi="Times New Roman"/>
          <w:i/>
        </w:rPr>
        <w:t>tercero confiable,</w:t>
      </w:r>
      <w:r>
        <w:rPr>
          <w:rFonts w:cs="Times New Roman" w:ascii="Times New Roman" w:hAnsi="Times New Roman"/>
        </w:rPr>
        <w:t xml:space="preserve"> un agente confiable que gestione la distribución de las claves públicas o certificados (que contienen la clave pública y la información de identificación que confirma que tanto el tenedor de la clave como el emisor del certificado son los que aducen que son).  Han surgido dos tipos básicos de solucio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la red informal de confianza opera en el contexto de las relaciones establecidas;</w:t>
      </w:r>
    </w:p>
    <w:p>
      <w:pPr>
        <w:pStyle w:val="Normal"/>
        <w:numPr>
          <w:ilvl w:val="0"/>
          <w:numId w:val="4"/>
        </w:numPr>
        <w:jc w:val="both"/>
        <w:rPr>
          <w:rFonts w:ascii="Times New Roman" w:hAnsi="Times New Roman" w:cs="Times New Roman"/>
        </w:rPr>
      </w:pPr>
      <w:r>
        <w:rPr>
          <w:rFonts w:cs="Times New Roman" w:ascii="Times New Roman" w:hAnsi="Times New Roman"/>
        </w:rPr>
        <w:t>una infraestructura de clave pública en donde las autoridades de certificación autentican las claves públicas, para verificar la identidad de las partes que intercambian la información encripta por la 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a </w:t>
      </w:r>
      <w:r>
        <w:rPr>
          <w:rFonts w:cs="Times New Roman" w:ascii="Times New Roman" w:hAnsi="Times New Roman"/>
          <w:i/>
        </w:rPr>
        <w:t>firma digital</w:t>
      </w:r>
      <w:r>
        <w:rPr>
          <w:rFonts w:cs="Times New Roman" w:ascii="Times New Roman" w:hAnsi="Times New Roman"/>
        </w:rPr>
        <w:t xml:space="preserve"> es un identificador electrónico, creado por computadora y adherido al documento electrónico.  Una firma digital tiene las mismas propiedades que una firma hecha a mano, pero ésta no debe confundirse con las réplicas electrónicas de una firma escrita a mano.  Existen varios métodos diferentes para firmar documentos en forma electrónica, que varían de simples a avanzados.  Pueden incluir un dispositivo biométrico sofisticado, como un sistema computarizado de reconocimiento de huella digital, o el ingreso mecanografiado de un nombre.  Las firmas electrónicas le permiten al receptor de datos enviados electrónicamente, que verifique el origen de los datos (autenticación de la fuente de datos) y que verifique si los datos están completos y sin cambios, salvaguardando de esta forma su integridad.  Además, están dotados con la función de no desconocimiento de datos, es decir, la prueba de que la transacción tuvo lugar, o de que se envió o recibió un mensaje; por consiguiente, una de las partes del intercambio no puede negar que el intercambio ocurr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MAS</w:t>
      </w:r>
    </w:p>
    <w:p>
      <w:pPr>
        <w:pStyle w:val="Normal"/>
        <w:jc w:val="both"/>
        <w:rPr>
          <w:rFonts w:ascii="Times New Roman" w:hAnsi="Times New Roman" w:cs="Times New Roman"/>
        </w:rPr>
      </w:pPr>
      <w:r>
        <w:rPr>
          <w:rFonts w:cs="Times New Roman" w:ascii="Times New Roman" w:hAnsi="Times New Roman"/>
        </w:rPr>
        <w:t>El uso de la criptografía trae a colación una serie de temas importantes, sobre asuntos técnicos y de política pública.  Por lo general, se dividen en las dos áreas básicas mencionadas anteriormente:  encripción y firmas digit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u w:val="single"/>
        </w:rPr>
        <w:t>Protección de la Privacidad versus las Preocupaciones de Seguridad Publica</w:t>
      </w:r>
    </w:p>
    <w:p>
      <w:pPr>
        <w:pStyle w:val="Normal"/>
        <w:jc w:val="both"/>
        <w:rPr>
          <w:rFonts w:ascii="Times New Roman" w:hAnsi="Times New Roman" w:cs="Times New Roman"/>
        </w:rPr>
      </w:pPr>
      <w:r>
        <w:rPr>
          <w:rFonts w:cs="Times New Roman" w:ascii="Times New Roman" w:hAnsi="Times New Roman"/>
        </w:rPr>
        <w:t>Un tema crítico que se presenta con la criptografía es el conflicto percibido entre la confidencialidad y la seguridad pública.  Mientras que el uso de la criptografía es importante para la protección de la privacidad, puede que haya una necesidad de considerar los mecanismos apropiados para el acceso lícito a la información encripta.  El desafío entonces es el de equilibrar las preocupaciones de protección de la privacidad y de la confidencialidad de la información de negocios, con las necesidades del cumplimiento de la ley y de la seguridad na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un lado, los gobiernos querrían fomentar un uso más amplio de la criptografía, para facilitar el comercio electrónico y para permitirle a los usuarios proteger los datos, manteniendo las comunicaciones privadas durante la transmisión, asegurando los datos almacenados o dando seguridades sobre quién ha enviado un mensaje en particular o quién ha firmado un contrato electrónico.  Al mismo tiempo, a los gobiernos les preocupa las injerencias que el amplio uso de la criptografía pueda tener para el cumplimiento de la ley y la seguridad nacional, puesto que estas tecnologías también pueden ser utilizadas para actividades ilícitas, que puedan afectar la seguridad pública, los negocios y los intereses del consumi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gunos gobiernos están considerando una "clave intermedia", una "recuperación clave" o sistemas confiables de un tercero, como opciones para manejar el uso comercial de las tecnologías de criptografía, para proteger la seguridad pública y la seguridad nacional.  Según ciertas condiciones reglamentarias, una capacidad de descifrado de respaldo, permite a las personas autorizadas descifrar y encriptar el texto, con la ayuda de la información proporcionada por una o más partes confiables, que mantienen claves especiales de recuperación de datos.  Las personas que utilizan la encripción deben de registrar sus claves secretas con el gobierno o con un tercero, o incluir información de descodificación conjuntamente con el mensaje, con el fin de permitir la descodificación de los mensajes almacenados y/o las comunicaciones que lleguen a realizarse (acceso en tiempo real).  Algunos sostienen que las medidas reglamentarias pueden traer el riesgo de demorar la evolución rápida de las tecnologías de información que pueden ser utilizadas a través de redes abiertas, creando, por consiguiente, obstáculos al comercio electró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gular o no la encripción, se ha convertido en un punto vital de discusión en el comercio internacional, especialmente; puesto que las deliberaciones se centran en el alcance y fortaleza de las restricciones a la exportación de la tecnología de encrip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Validez de las Firmas Digitales</w:t>
      </w:r>
    </w:p>
    <w:p>
      <w:pPr>
        <w:pStyle w:val="Normal"/>
        <w:jc w:val="both"/>
        <w:rPr>
          <w:rFonts w:ascii="Times New Roman" w:hAnsi="Times New Roman" w:cs="Times New Roman"/>
        </w:rPr>
      </w:pPr>
      <w:r>
        <w:rPr>
          <w:rFonts w:cs="Times New Roman" w:ascii="Times New Roman" w:hAnsi="Times New Roman"/>
        </w:rPr>
        <w:t>Las transacciones internacionales de negocios traen a colación interrogantes con respecto a las condiciones y requisitos para el reconocimiento, efecto y aplicabilidad de las firmas digitales.  En muchos países, las leyes y las reglamentaciones requieren documentos, por escrito, para ciertas transacciones.  Por consiguiente, son únicamente las firmas escritas, los sellos u alguna otra formalidad, los que llegan a cumplir con los requisitos legales.  Lo ideal sería que ninguna ley disuadiese el uso de tecnologías cuando ya se ha cumplido con los requisitos legales competentes.  Por consiguiente, no se debe discriminar contra el reconocimiento legal de una firma electrónica, basándose meramente en el hecho de que ésta aparece en forma electrónica, puesto que los efectos legales de las firmas electrónicas son esenciales para un sistema electrónico de firmas, abierto y confiable.  En algunos casos podría ser necesario hacer ciertas adaptaciones a las leyes existentes, en vista de que se puedan necesitar nuevas tecnologías.   En otros casos, sin  embargo, es necesario promulgar leyes especiales para asegurar la validez de las firmas digit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Normas Internacionales:  Búsqueda de una solución global</w:t>
      </w:r>
    </w:p>
    <w:p>
      <w:pPr>
        <w:pStyle w:val="Normal"/>
        <w:jc w:val="both"/>
        <w:rPr/>
      </w:pPr>
      <w:r>
        <w:rPr>
          <w:rFonts w:cs="Times New Roman" w:ascii="Times New Roman" w:hAnsi="Times New Roman"/>
        </w:rPr>
        <w:t xml:space="preserve">Uno de los retos principales con respecto a la encripción es la creación de un sistema interoperativo global y de políticas que provean un alto nivel de seguridad, en los que puedan confiar los usuarios.  La seguridad de los sistemas de información es un </w:t>
      </w:r>
      <w:r>
        <w:rPr>
          <w:rFonts w:cs="Times New Roman" w:ascii="Times New Roman" w:hAnsi="Times New Roman"/>
          <w:i/>
        </w:rPr>
        <w:t>asunto internacional</w:t>
      </w:r>
      <w:r>
        <w:rPr>
          <w:rFonts w:cs="Times New Roman" w:ascii="Times New Roman" w:hAnsi="Times New Roman"/>
        </w:rPr>
        <w:t xml:space="preserve"> puesto que los sistemas de información, y la habilidad para utilizarlos, a menudo traspasan las fronteras nacionales, y los temas que surgen a partir de ellos pueden ser resueltos en la forma más eficaz por medio de consultas y de cooperación internacional.  De hecho, dado a que los sistemas de información ignoran los límites geográficos y de jurisdicción, los acuerdos pueden resultar siendo más eficaces si se logran a nivel internacional.  Las soluciones nacionales que estén en conflicto podrían tener algún impacto en el desarrollo del comercio electrónico glob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u w:val="single"/>
        </w:rPr>
        <w:t>¿Deben haber soluciones públicas o privadas?</w:t>
      </w:r>
    </w:p>
    <w:p>
      <w:pPr>
        <w:pStyle w:val="Normal"/>
        <w:jc w:val="both"/>
        <w:rPr>
          <w:rFonts w:ascii="Times New Roman" w:hAnsi="Times New Roman" w:cs="Times New Roman"/>
        </w:rPr>
      </w:pPr>
      <w:r>
        <w:rPr>
          <w:rFonts w:cs="Times New Roman" w:ascii="Times New Roman" w:hAnsi="Times New Roman"/>
        </w:rPr>
        <w:t>Mientras que tradicionalmente, el establecimiento de la confianza en las transacciones económicas ha sido un papel del gobierno, las soluciones tecnológicas para la seguridad y la autenticación requieren que el sector privado desempeñe un papel creciente de liderazgo.  Los esfuerzos autoreguladores de la industria pueden ser un enfoque poderoso y eficaz para aumentar la confiabilidad de los sistemas de información.  De otro modo, los sistemas y sus tecnologías subyacentes no se explotarán hasta donde sea posible, y podrían llegar a inhibir un mayor crecimiento e innovación.</w:t>
      </w:r>
      <w:r>
        <w:br w:type="page"/>
      </w:r>
    </w:p>
    <w:p>
      <w:pPr>
        <w:pStyle w:val="Normal"/>
        <w:jc w:val="both"/>
        <w:rPr>
          <w:rFonts w:ascii="Times New Roman" w:hAnsi="Times New Roman" w:cs="Times New Roman"/>
          <w:b/>
          <w:b/>
        </w:rPr>
      </w:pPr>
      <w:r>
        <w:rPr>
          <w:rFonts w:cs="Times New Roman" w:ascii="Times New Roman" w:hAnsi="Times New Roman"/>
          <w:b/>
        </w:rPr>
        <w:t>PREGUNTAS QUE DEBE CONSIDERAR EL COMI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u w:val="single"/>
        </w:rPr>
        <w:t>Normas Internacionales:  Búsqueda de una solución global</w:t>
      </w:r>
    </w:p>
    <w:p>
      <w:pPr>
        <w:pStyle w:val="Normal"/>
        <w:numPr>
          <w:ilvl w:val="0"/>
          <w:numId w:val="2"/>
        </w:numPr>
        <w:jc w:val="both"/>
        <w:rPr>
          <w:rFonts w:ascii="Times New Roman" w:hAnsi="Times New Roman" w:cs="Times New Roman"/>
        </w:rPr>
      </w:pPr>
      <w:r>
        <w:rPr>
          <w:rFonts w:cs="Times New Roman" w:ascii="Times New Roman" w:hAnsi="Times New Roman"/>
        </w:rPr>
        <w:t>¿Es posible desarrollar normas, medidas, prácticas y procedimientos compatibles, para la seguridad de los sistemas de información?  Si así fuere, ¿cuál sería la base para la formulación de políticas y de legislación relacionada con la utilización de la criptografía?  ¿Cómo se pueden desarrollar criterios internacionales comparables, para la encripción de información electrónic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Son las reglas y prácticas actuales aplicables y desarrolladas en forma suficiente para la creación de una política internacional de criptografí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ómo se les puede asegurar a los negocios y a los consumidores los beneficios derivados de los esfuerzos para el desarrollo de normas para la autenticación y las tecnologías de certificación para el comercio electrónico? ¿Cómo pueden los gobiernos y el sector privado facilitar el uso de aquellas tecnologías y mecanismos? ¿Quién debe liderar: el sector público o el sector pri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Preocupaciones sobre el Cumplimiento de la Ley</w:t>
      </w:r>
    </w:p>
    <w:p>
      <w:pPr>
        <w:pStyle w:val="Normal"/>
        <w:numPr>
          <w:ilvl w:val="0"/>
          <w:numId w:val="3"/>
        </w:numPr>
        <w:jc w:val="both"/>
        <w:rPr>
          <w:rFonts w:ascii="Times New Roman" w:hAnsi="Times New Roman" w:cs="Times New Roman"/>
        </w:rPr>
      </w:pPr>
      <w:r>
        <w:rPr>
          <w:rFonts w:cs="Times New Roman" w:ascii="Times New Roman" w:hAnsi="Times New Roman"/>
        </w:rPr>
        <w:t>¿Qué tipos de soluciones podrían desarrollarse para limitar el uso impropio, delictivo, sin restringir indebidamente el desarrollo del comercio electrónic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uál es la mejor forma de lograr el equilibrio adecuado entre algún nivel de reglamentación gubernamental y el fomento de soluciones basadas en el merca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ómo pueden los gobiernos proporcionar los beneficios de la criptografía para legitimar a los usuarios sin facultar a los criminales a que la usen para fines ilícit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on respecto a la criptografía de clave pública, ¿cuál debería ser la índole de las claves empleadas y quién debería controlar las claves criptográficas?  ¿debería haber alguna diferencia en el enfoque preferido cuando se trata con el acceso a datos almacenados o con las comunicaciones en tiempo re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as autoridades de certificación deberían ser entidades gubernamentales o comercia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ómo pueden los gobiernos asegurar que la reglamentación no se utilice para fines de proteccionismo o para establecer barreras comerc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u w:val="single"/>
        </w:rPr>
        <w:t>Validez de las Firmas Digitales</w:t>
      </w:r>
    </w:p>
    <w:p>
      <w:pPr>
        <w:pStyle w:val="Normal"/>
        <w:numPr>
          <w:ilvl w:val="0"/>
          <w:numId w:val="5"/>
        </w:numPr>
        <w:jc w:val="both"/>
        <w:rPr>
          <w:rFonts w:ascii="Times New Roman" w:hAnsi="Times New Roman" w:cs="Times New Roman"/>
        </w:rPr>
      </w:pPr>
      <w:r>
        <w:rPr>
          <w:rFonts w:cs="Times New Roman" w:ascii="Times New Roman" w:hAnsi="Times New Roman"/>
        </w:rPr>
        <w:t>¿Se necesitan leyes y/o reglamentos especiales para reconocer las firmas digitales basadas en la criptografía, o deberían actualizarse las leyes existentes para fomentar la migración del ambiente basado en papel a uno digit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Cómo pueden los países garantizar la formación y la validez de contratos y de otros documentos creados y firmados por medio de sistemas de información o en los mism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Cuál sería el criterio para habilitar la tecnología de firma digital: la uniformidad de reglas o las normas mínimas?</w:t>
      </w:r>
      <w:r>
        <w:br w:type="page"/>
      </w:r>
    </w:p>
    <w:p>
      <w:pPr>
        <w:pStyle w:val="Normal"/>
        <w:jc w:val="both"/>
        <w:rPr>
          <w:rFonts w:ascii="Times New Roman" w:hAnsi="Times New Roman" w:cs="Times New Roman"/>
          <w:b/>
          <w:b/>
        </w:rPr>
      </w:pPr>
      <w:r>
        <w:rPr>
          <w:rFonts w:cs="Times New Roman" w:ascii="Times New Roman" w:hAnsi="Times New Roman"/>
          <w:b/>
        </w:rPr>
        <w:t>TRABAJO QUE SE VIENE REALIZANDO EN OTROS FOROS SOBRE EL ASUNTO: INSTITUCIONES/PROGRAM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Cámara de Comercio Internacional (CCI)</w:t>
      </w:r>
      <w:r>
        <w:rPr>
          <w:rFonts w:cs="Times New Roman" w:ascii="Times New Roman" w:hAnsi="Times New Roman"/>
        </w:rPr>
        <w:t xml:space="preserve">  Ha publicado un borrador de las "Prácticas Internacionales Uniformes de Autenticación y Certificación" (sus siglas en inglés son UIACP) y ha emitido pautas de "Uso General en el Comercio Digital Internacional Asegurado" (GUIDEC), para asegurar la confiabilidad de las transacciones digitales por la Internet (en forma similar a las Costumbres y Prácticas Uniformes para Créditos Documentarios, Incoter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rganización de Normas Internacionales (ISO/IEC)</w:t>
      </w:r>
      <w:r>
        <w:rPr>
          <w:rFonts w:cs="Times New Roman" w:ascii="Times New Roman" w:hAnsi="Times New Roman"/>
        </w:rPr>
        <w:t xml:space="preserve"> Ha desarrollado normas para firmas electrónicas, criptografía, autenticación y certificación, y ha participado en el desarrollo de criterios para la aceptación mutua de las autoridades de certificación, terceros confiables (sus siglas en inglés sonTTP) y para la infraestructura de su gestión y uso a nivel internac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Unión Internacional de Telecomunicaciones (UIT)</w:t>
      </w:r>
      <w:r>
        <w:rPr>
          <w:rFonts w:cs="Times New Roman" w:ascii="Times New Roman" w:hAnsi="Times New Roman"/>
        </w:rPr>
        <w:t xml:space="preserve"> Ha participado en el desarrollo de normas para sistemas de seguridad en las comunicaciones, para terminales multimedia, y normas para el comercio electrónico relacionadas con la infraestructura y la segurid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CDE</w:t>
      </w:r>
      <w:r>
        <w:rPr>
          <w:rFonts w:cs="Times New Roman" w:ascii="Times New Roman" w:hAnsi="Times New Roman"/>
        </w:rPr>
        <w:t xml:space="preserve">  Esta entidad ha trabajado en las áreas de seguridad y criptografía, revisando la legislación y las prácticas existentes de los países miembros.  Adoptó las "Pautas de Seguridad" y las "Pautas para la Política Criptográfica", estableciendo principios para guiar a los países en la formulación de sus propias políticas y legislación.  La OECD también preparó un "Inventario de Enfoques para la Autenticación y Certificación en una Sociedad Conectada Globalmente en Red " y un "Inventario de Controles en el Uso de las Tecnologías Criptográficas" ("Inventario de Controles de Criptografí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U-CEFACT</w:t>
      </w:r>
      <w:r>
        <w:rPr>
          <w:rFonts w:cs="Times New Roman" w:ascii="Times New Roman" w:hAnsi="Times New Roman"/>
        </w:rPr>
        <w:t xml:space="preserve"> Provee la única norma internacional para el intercambio electrónico de datos, el "Intercambio Electrónico de Datos de las NU para la Administración del Comercio y del Transporte (NU/EDIF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NUDMI</w:t>
      </w:r>
      <w:r>
        <w:rPr>
          <w:rFonts w:cs="Times New Roman" w:ascii="Times New Roman" w:hAnsi="Times New Roman"/>
        </w:rPr>
        <w:t xml:space="preserve">  El Grupo de Trabajo sobre Comercio Electrónico tiene la tarea de preparar las reglas uniformes sobre los temas jurídicos de las firmas digitales y las autoridades de certific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NUCD</w:t>
      </w:r>
      <w:r>
        <w:rPr>
          <w:rFonts w:cs="Times New Roman" w:ascii="Times New Roman" w:hAnsi="Times New Roman"/>
        </w:rPr>
        <w:t xml:space="preserve">  Ha desarrollado el Enlace Seguro de Autenticación Electrónica (SEAL) diseñado para facilitar el intercambio electrónico de información comercial.  SEAL constituye un marco seguro para la certificación cruzada y el intercambio de datos entre las autoridades nacionales de certific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Unión Universal de Servicios Postales (UPU)</w:t>
      </w:r>
      <w:r>
        <w:rPr>
          <w:rFonts w:cs="Times New Roman" w:ascii="Times New Roman" w:hAnsi="Times New Roman"/>
        </w:rPr>
        <w:t xml:space="preserve">  Ha desarrollado un marco global para la seguridad de datos (servicios de encripción) y completado una política teórica de encripción que todas las oficinas de correos utilizarán como plantilla.  También ha llegado a un acuerdo sobre las especificaciones mínimas de compatibilidad global de servicios de encripción.  La UPU también ha participado en el desarrollo de un marco global para la compatibilidad de firmas digitales, al igual que para la autenticación cara a cara, a través de establecimientos de correos a nivel mund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rganización Mundial de Aduanas (OMC)</w:t>
      </w:r>
      <w:r>
        <w:rPr>
          <w:rFonts w:cs="Times New Roman" w:ascii="Times New Roman" w:hAnsi="Times New Roman"/>
        </w:rPr>
        <w:t xml:space="preserve">  Se ha enfocado principalmente en la implantación de las normas EDI, particularmente aquellas relacionadas con el desarrollo de mensajes NU/EDIFACT de Aduanas.  También está examinando temas de seguridad, tales como la autenticación y la encripción relacionada con la transmisión electrónica de información.</w:t>
        <w:br/>
      </w:r>
      <w:r>
        <w:br w:type="page"/>
      </w:r>
    </w:p>
    <w:p>
      <w:pPr>
        <w:pStyle w:val="Normal"/>
        <w:rPr>
          <w:rFonts w:ascii="Times New Roman" w:hAnsi="Times New Roman" w:cs="Times New Roman"/>
        </w:rPr>
      </w:pPr>
      <w:r>
        <w:rPr>
          <w:rFonts w:cs="Times New Roman" w:ascii="Times New Roman" w:hAnsi="Times New Roman"/>
        </w:rPr>
        <w:t>GLOSARIO DE TERMINOS TECNIC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utenticación</w:t>
      </w:r>
      <w:r>
        <w:rPr>
          <w:rFonts w:cs="Times New Roman" w:ascii="Times New Roman" w:hAnsi="Times New Roman"/>
        </w:rPr>
        <w:t xml:space="preserve">  se refiere a la función para establecer la validez de una identidad solicitada por un usuario, dispositivo u otra entidad, en un sistema de información o comunic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ecanismos de certificación</w:t>
      </w:r>
      <w:r>
        <w:rPr>
          <w:rFonts w:cs="Times New Roman" w:ascii="Times New Roman" w:hAnsi="Times New Roman"/>
        </w:rPr>
        <w:t xml:space="preserve">  Pueden proporcionar garantías sobre información en el entorno electrónico, para reducir la incertidumbre en las transacciones electrónicas, entre partes o sistem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riptografía</w:t>
      </w:r>
      <w:r>
        <w:rPr>
          <w:rFonts w:cs="Times New Roman" w:ascii="Times New Roman" w:hAnsi="Times New Roman"/>
        </w:rPr>
        <w:t xml:space="preserve">  Es una disciplina que comprende principios, medios y métodos para la transformación de datos, con el fin de ocultar el contenido de su información, establecer su autenticidad, evitar su modificación no detectada, evitar su desconocimiento y su utilización no autoriz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scifrado</w:t>
      </w:r>
      <w:r>
        <w:rPr>
          <w:rFonts w:cs="Times New Roman" w:ascii="Times New Roman" w:hAnsi="Times New Roman"/>
        </w:rPr>
        <w:t xml:space="preserve"> es la función inversa a la encripción;  es decir, el proceso de cambiar un texto cifrado a un texto corri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irma digital</w:t>
      </w:r>
      <w:r>
        <w:rPr>
          <w:rFonts w:cs="Times New Roman" w:ascii="Times New Roman" w:hAnsi="Times New Roman"/>
        </w:rPr>
        <w:t xml:space="preserve"> es la transformación criptográfica de los datos, que provee el servicio de autenticación de origen, integridad de datos y de no reconocimiento del signata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ncripción</w:t>
      </w:r>
      <w:r>
        <w:rPr>
          <w:rFonts w:cs="Times New Roman" w:ascii="Times New Roman" w:hAnsi="Times New Roman"/>
        </w:rPr>
        <w:t xml:space="preserve"> significa la transformación de datos por medio de la utilización de la criptografía, para producir datos ininteligibles (encriptos) para asegurar su confidencial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tegridad</w:t>
      </w:r>
      <w:r>
        <w:rPr>
          <w:rFonts w:cs="Times New Roman" w:ascii="Times New Roman" w:hAnsi="Times New Roman"/>
        </w:rPr>
        <w:t xml:space="preserve"> se refiere a la propiedad de que los datos o la información, no han sido modificados ni alterados en forma no autoriz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riptografía de clave pública</w:t>
      </w:r>
      <w:r>
        <w:rPr>
          <w:rFonts w:cs="Times New Roman" w:ascii="Times New Roman" w:hAnsi="Times New Roman"/>
        </w:rPr>
        <w:t xml:space="preserve"> es una forma de criptografía que utiliza un algoritmo basado en dos claves relacionadas: una clave pública y una clave privada.  Las dos claves tienen la propiedad de que, dada la clave pública, es imposible derivar la clave privada por medios de comput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sz w:val="20"/>
        <w:lang w:val="es-ES"/>
      </w:rPr>
    </w:pPr>
    <w:r>
      <w:rPr>
        <w:sz w:val="20"/>
        <w:lang w:val="es-ES"/>
      </w:rPr>
      <w:t>FTAA.ecom/inf/26</w:t>
    </w:r>
  </w:p>
  <w:p>
    <w:pPr>
      <w:pStyle w:val="Header"/>
      <w:jc w:val="right"/>
      <w:rPr>
        <w:sz w:val="20"/>
        <w:lang w:val="es-ES"/>
      </w:rPr>
    </w:pPr>
    <w:r>
      <w:rPr>
        <w:sz w:val="20"/>
        <w:lang w:val="es-ES"/>
      </w:rPr>
      <w:t>25 Mayo, 1999</w:t>
    </w:r>
  </w:p>
  <w:p>
    <w:pPr>
      <w:pStyle w:val="Header"/>
      <w:jc w:val="right"/>
      <w:rPr>
        <w:sz w:val="20"/>
        <w:lang w:val="es-ES"/>
      </w:rPr>
    </w:pPr>
    <w:r>
      <w:rPr>
        <w:sz w:val="20"/>
        <w:lang w:val="es-ES"/>
      </w:rPr>
      <w:t>Original: Inglés</w:t>
    </w:r>
  </w:p>
  <w:p>
    <w:pPr>
      <w:pStyle w:val="Header"/>
      <w:jc w:val="right"/>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0:18:00Z</dcterms:created>
  <dc:creator>FTAA</dc:creator>
  <dc:description/>
  <dc:language>en-US</dc:language>
  <cp:lastModifiedBy>Maria Falcone</cp:lastModifiedBy>
  <cp:lastPrinted>1999-05-27T11:16:00Z</cp:lastPrinted>
  <dcterms:modified xsi:type="dcterms:W3CDTF">1999-05-29T00:18:00Z</dcterms:modified>
  <cp:revision>2</cp:revision>
  <dc:subject/>
  <dc:title>COMITE CONJUNTO DEL ALCA, CONFORMADO POR EXPERTOS DEL GOBIERNO Y DEL SECTOR PRIVADO, SOBRE COMERCIO ELECTRONICO</dc:title>
</cp:coreProperties>
</file>