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riginal: Inglés</w:t>
      </w:r>
    </w:p>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 xml:space="preserve">Comité Conjunto de Expertos del Gobierno y del Sector Privado </w:t>
      </w:r>
    </w:p>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sobre Comercio Electrónico- ALCA</w:t>
      </w:r>
    </w:p>
    <w:p>
      <w:pPr>
        <w:pStyle w:val="Normal"/>
        <w:suppressAutoHyphens w:val="true"/>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Heading1"/>
        <w:rPr>
          <w:sz w:val="22"/>
        </w:rPr>
      </w:pPr>
      <w:r>
        <w:rPr>
          <w:sz w:val="22"/>
        </w:rPr>
        <w:t>Nota de la Presidencia</w:t>
      </w:r>
    </w:p>
    <w:p>
      <w:pPr>
        <w:pStyle w:val="Normal"/>
        <w:suppressAutoHyphens w:val="true"/>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Heading2"/>
        <w:rPr/>
      </w:pPr>
      <w:r>
        <w:rPr/>
        <w:t>Protección de la privacidad en el comercio electrónic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b/>
          <w:spacing w:val="-3"/>
          <w:lang w:val="es-ES_tradnl"/>
        </w:rPr>
        <w:t>1. Privacidad: Antecedentes del tem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El uso creciente de Internet como herramienta para realizar operaciones comerciales, a nivel nacional e internacional, plantea nuevos y significantes interrogantes con respecto a la relación entre los consumidores y las empresas. Plantea además a los encargados de formular las políticas nuevos retos con respecto a dos metas aparentemente disímiles: crear un ambiente en el que se protejan los derechos de los ciudadanos en tanto se evitan restricciones innecesarias a la transmisión de datos personales a través de fronteras que podrían inhibir el crecimiento potencial del comercio electrónico. A medida que prolifera el comercio electrónico, su crecimiento en el largo plazo puede verse truncado debido a las preocupaciones sobre la privacidad de los consumidores. Las encuestas realizadas entre la ciudadanía y los usuarios de Internet demuestran que existe desconfianza en el uso de Internet debido porque se teme que se utilice indebidamente la información personal proporcionad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i/>
          <w:i/>
          <w:spacing w:val="-3"/>
          <w:u w:val="single"/>
          <w:lang w:val="es-ES_tradnl"/>
        </w:rPr>
      </w:pPr>
      <w:r>
        <w:rPr>
          <w:rFonts w:cs="Times New Roman" w:ascii="Times New Roman" w:hAnsi="Times New Roman"/>
          <w:i/>
          <w:spacing w:val="-3"/>
          <w:u w:val="single"/>
          <w:lang w:val="es-ES_tradnl"/>
        </w:rPr>
        <w:t>¿Qué es la privacida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 xml:space="preserve">Este concepto tiene tres aspectos. En primer lugar, existe el derecho a disfrutar de una cierta vida personal libre de interrupciones o intrusiones indebidas. En segundo lugar, existe el derecho a comunicarse con otras personas sin una vigilancia que nadie desea. Tercero, existe el derecho a controlar el acceso a la información sobre la vida personal propia. Los consumidores perciben, cada vez más, que la nueva tecnología de la información amenaza a estas tres formas de privacida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u w:val="single"/>
          <w:lang w:val="es-ES_tradnl"/>
        </w:rPr>
      </w:pPr>
      <w:r>
        <w:rPr>
          <w:rFonts w:cs="Times New Roman" w:ascii="Times New Roman" w:hAnsi="Times New Roman"/>
          <w:i/>
          <w:spacing w:val="-3"/>
          <w:u w:val="single"/>
          <w:lang w:val="es-ES_tradnl"/>
        </w:rPr>
        <w:t>¿Cuáles son las amenazas a la privacida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La nueva amenaza más grave a la privacidad es la creciente capacidad de la tecnología de la información para recolectar y distribuir información personal. Esto ha sido un problema durante muchos años, pero la evolución reciente ha incrementado enormemente el potencial nocivo. Todos los días se va acumulando cada vez más información personal en bancos de datos electrónicos. Cada vez que una persona utiliza una tarjeta de crédito, alquila una película en video o hace una llamada telefónica, alguna computadora registra esta acción. Las lectoras de códigos de barra permiten registrar información detallada sobre los hábitos de compra de los consumidores. Cotejando datos de varias fuentes es posible crear un retrato detallado del estilo de vida, los gustos, las opiniones políticas y el estado de salud de cualquier persona. Una persona encuentra con que se le ha negado un crédito, una póliza de seguro o un empleo con base en información que existe en un banco de datos del que nunca oyó hablar. Al incrementarse el número de bancos de datos aumenta también el potencial de errores, fraude y acceso no autorizado. Además, como se comparte información entre los bancos de datos, se genera el riesgo de que un error en una computadora se transmita a otros sistemas antes de que pueda corregirs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i/>
          <w:spacing w:val="-3"/>
          <w:u w:val="single"/>
          <w:lang w:val="es-ES_tradnl"/>
        </w:rPr>
        <w:t>¿Por qué la necesidad de un régimen común de protección de la privacida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En consecuencia, el objetivo de la creación de un régimen de aplicación amplia de protección de la privacidad es establecer una relación de confianza basada en principios generalmente aceptados entre empresas y clientes en un entorno en el cual (i) son cada vez más comunes los medios electrónicos de recolectar, almacenar, transmitir, procesar y utilizar datos personales y (ii) la liberalización del comercio de bienes y servicios da un carácter cada vez más transnacional a la recolección, almacenamiento, acceso, transmisión, procesamiento y uso de los datos personal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i/>
          <w:spacing w:val="-3"/>
          <w:u w:val="single"/>
          <w:lang w:val="es-ES_tradnl"/>
        </w:rPr>
        <w:t>Autorregulación o legislación gubernamental: ¿Qué modelo es apropiad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Al analizar las posibilidades de que estas prácticas perjudiquen a los consumidores, han surgido varios modelos de protección de la privacidad, que varían en el grado de intervención gubernamental que requieren. Estos modelos, o regímenes, van desde la autorregulación por industrias o sectores --que requiere el cumplimiento voluntario, por parte de las compañías dentro de un ramo industrial, de normas sobre privacidad formuladas a nivel de toda la industria-- a regulaciones y legislación que requieren que las compañías sigan ciertas prácticas y divulguen sus políticas con respecto a la protección de los datos individuales. El problema con las normas voluntarias es que a menudo no pueden superar la presión mercantilista. La informática ha convertido a la información personal en una mercancía valiosa. Las compañías que se dan cuenta del potencial de generar utilidades sustanciales que tienen vendiendo información sobre sus clientes no van a desistir de hacerlo sólo porque existe un código de conducta voluntari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En el otro extremo existe la Directiva de la Unión Europea (95/46/EC) sobre la protección de los individuos con respecto al procesamiento de datos personales, que actualmente se está incorporando en la legislación de los países miembros y tiene por objeto proporcionar un nivel elevado y uniforme de protección de la información personal. Uno de los elementos claves de la directiva (Artículo 25) es el requisito de que cualquier persona de un país que no sea miembro de la Unión Europea que desee recibir información personal de un país miembro de la Unión Europea deberá asegurar niveles "adecuados" de protección de la información. Sin embargo, las tradiciones y las políticas que varios países han adoptado hacia la protección de la privacidad difieren de un país a otro, haciendo más difícil juzgar si la protección que un país ofrece es adecuado desde el punto de vista de otro país.  Por ejemplo, en los Estado Unidos se ha adoptado una política mixta que incluye legislación específica a sectores económicos, códigos de conducta del sector privado, y fuerzas del mercado, para asegurar la protección de la privacida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Una protección fuerte de la privacidad es claramente necesaria para que el comercio electrónico florezca.  Pero dicha protección también necesita intentar no restringir los flujos de la información, que hace que el comercio electrónico sea una herramineta poderosa para los negocios y los consumidores.  Una solución basada en directivas comunes, así como las Directivas sobre la Privacidad de la OCDE de 1980 y la Declaración sobre laPrivacidad de la OCDE en 1998 en Ottawa, sería de mucha utilidad en facilitar el desarrollo de una protección de la privacidad efectiva en países con tradiciones distintas, y evitar disputas comerciales que tengan a su raíz preocupaciones acerca de la privacidad de dato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Algunos países del hemisferio han comenzado a formular y adoptar legislación en un intento por abordar cuestiones de privacidad y encontrar el equilibrio óptimo entre la protección de las necesidades de privacidad de los consumidores y la garantía de que no se limitarán los flujos de información de manera tal que se inhiba el crecimiento del comercio electrónico. El sector privado también ha participado en el desarrollo de normas técnicas que permiten a los consumidores escoger el nivel de privacidad que deseen al navegar en Internet o al efectuar transacciones electrónica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b/>
          <w:spacing w:val="-3"/>
          <w:lang w:val="es-ES_tradnl"/>
        </w:rPr>
        <w:t>2. Para discusió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3"/>
          <w:u w:val="single"/>
          <w:lang w:val="es-ES_tradnl"/>
        </w:rPr>
      </w:pPr>
      <w:r>
        <w:rPr>
          <w:rFonts w:cs="Times New Roman" w:ascii="Times New Roman" w:hAnsi="Times New Roman"/>
          <w:i/>
          <w:spacing w:val="-3"/>
          <w:u w:val="single"/>
          <w:lang w:val="es-ES_tradnl"/>
        </w:rPr>
        <w:t>Recolección y manipulación de la información pers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rFonts w:ascii="Times New Roman" w:hAnsi="Times New Roman" w:cs="Times New Roman"/>
          <w:spacing w:val="-3"/>
          <w:lang w:val="es-ES_tradnl"/>
        </w:rPr>
      </w:pPr>
      <w:r>
        <w:rPr>
          <w:rFonts w:cs="Times New Roman" w:ascii="Times New Roman" w:hAnsi="Times New Roman"/>
          <w:spacing w:val="-3"/>
          <w:lang w:val="es-ES_tradnl"/>
        </w:rPr>
        <w:tab/>
        <w:t>¿Qué aspectos de la recolección y uso de los datos son importantes en el comercio electrónico? ¿Están los consumidores conscientes de los fines para los que se recoge información personal por Internet, y de sus derechos y medios de desagravio en caso de que la información sea utilizada indebidamente? ¿Se ha solicitado/obtenido el consentimiento de los consumidores en el momento que se recolectó la información, y antes de utilizar información personal de cualquier tipo para otros fines ajenos a aquellos por los que se recogió originalmente? ¿Cuál es la mejor forma de proteger datos confidenciales en un medio electrónico (p. ej., el origen étnico o racial de una persona, sus creencias políticas o religiosas, su afiliación sindical, su salud o su vida sexual, et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i/>
          <w:spacing w:val="-3"/>
          <w:u w:val="single"/>
          <w:lang w:val="es-ES_tradnl"/>
        </w:rPr>
        <w:t>Cuestiones de jurisdic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rFonts w:ascii="Times New Roman" w:hAnsi="Times New Roman" w:cs="Times New Roman"/>
          <w:spacing w:val="-3"/>
          <w:lang w:val="es-ES_tradnl"/>
        </w:rPr>
      </w:pPr>
      <w:r>
        <w:rPr>
          <w:rFonts w:cs="Times New Roman" w:ascii="Times New Roman" w:hAnsi="Times New Roman"/>
          <w:spacing w:val="-3"/>
          <w:lang w:val="es-ES_tradnl"/>
        </w:rPr>
        <w:tab/>
        <w:t xml:space="preserve">¿Qué legislación se aplica, por ejemplo, cuando un prestador de servicios (banco, compañía de seguros, etc.) opera en varios países y tiene acceso a la información personal de los consumidores/ciudadanos de esos países? ¿Qué normas se prevén aplicar en cuestiones de privacida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rFonts w:ascii="Times New Roman" w:hAnsi="Times New Roman" w:cs="Times New Roman"/>
          <w:spacing w:val="-3"/>
          <w:lang w:val="es-ES_tradnl"/>
        </w:rPr>
      </w:pPr>
      <w:r>
        <w:rPr>
          <w:rFonts w:cs="Times New Roman" w:ascii="Times New Roman" w:hAnsi="Times New Roman"/>
          <w:spacing w:val="-3"/>
          <w:lang w:val="es-ES_tradnl"/>
        </w:rPr>
        <w:tab/>
        <w:t>¿Qué legislación internacional se aplica con respecto a la protección de la privaci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rFonts w:ascii="Times New Roman" w:hAnsi="Times New Roman" w:cs="Times New Roman"/>
          <w:spacing w:val="-3"/>
          <w:lang w:val="es-ES_tradnl"/>
        </w:rPr>
      </w:pPr>
      <w:r>
        <w:rPr>
          <w:rFonts w:cs="Times New Roman" w:ascii="Times New Roman" w:hAnsi="Times New Roman"/>
          <w:spacing w:val="-3"/>
          <w:lang w:val="es-ES_tradnl"/>
        </w:rPr>
        <w:tab/>
        <w:t>En ausencia de una legislación que proteja la privacidad, o en caso de que los mecanismos de cumplimiento o de indemnización por daños en caso de que se contravengan las leyes se consideren inadecuados, ¿qué pueden hacer los gobiernos del hemisferio para mejorar la privacidad y asegurar que la transferencia electrónica de información no comprometa el carácter confidencial de la información person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i/>
          <w:spacing w:val="-3"/>
          <w:u w:val="single"/>
          <w:lang w:val="es-ES_tradnl"/>
        </w:rPr>
        <w:t>Papel del gobierno en la protección de la privaci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rFonts w:ascii="Times New Roman" w:hAnsi="Times New Roman" w:cs="Times New Roman"/>
          <w:spacing w:val="-3"/>
          <w:lang w:val="es-ES_tradnl"/>
        </w:rPr>
      </w:pPr>
      <w:r>
        <w:rPr>
          <w:rFonts w:cs="Times New Roman" w:ascii="Times New Roman" w:hAnsi="Times New Roman"/>
          <w:spacing w:val="-3"/>
          <w:lang w:val="es-ES_tradnl"/>
        </w:rPr>
        <w:tab/>
        <w:t>¿Cómo pueden los gobiernos asegurar la protección adecuada de la privacidad de sus ciudadan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rFonts w:ascii="Times New Roman" w:hAnsi="Times New Roman" w:cs="Times New Roman"/>
          <w:spacing w:val="-3"/>
          <w:lang w:val="es-ES_tradnl"/>
        </w:rPr>
      </w:pPr>
      <w:r>
        <w:rPr>
          <w:rFonts w:cs="Times New Roman" w:ascii="Times New Roman" w:hAnsi="Times New Roman"/>
          <w:spacing w:val="-3"/>
          <w:lang w:val="es-ES_tradnl"/>
        </w:rPr>
        <w:tab/>
        <w:t>¿Cuál es la situación de la legislación en los países del hemisferio con respecto a la protección de la privaci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rFonts w:ascii="Times New Roman" w:hAnsi="Times New Roman" w:cs="Times New Roman"/>
          <w:spacing w:val="-3"/>
          <w:lang w:val="es-ES_tradnl"/>
        </w:rPr>
      </w:pPr>
      <w:r>
        <w:rPr>
          <w:rFonts w:cs="Times New Roman" w:ascii="Times New Roman" w:hAnsi="Times New Roman"/>
          <w:spacing w:val="-3"/>
          <w:lang w:val="es-ES_tradnl"/>
        </w:rPr>
        <w:tab/>
        <w:t>¿Podrían las diferencias en las leyes de protección de datos ser un obstáculo al comercio entre países del hemisferi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u w:val="single"/>
          <w:lang w:val="es-ES_tradnl"/>
        </w:rPr>
      </w:pPr>
      <w:r>
        <w:rPr>
          <w:rFonts w:cs="Times New Roman" w:ascii="Times New Roman" w:hAnsi="Times New Roman"/>
          <w:i/>
          <w:spacing w:val="-3"/>
          <w:u w:val="single"/>
          <w:lang w:val="es-ES_tradnl"/>
        </w:rPr>
        <w:t>Papel del sector privado en la protección de la privaci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rFonts w:ascii="Times New Roman" w:hAnsi="Times New Roman" w:cs="Times New Roman"/>
          <w:spacing w:val="-3"/>
          <w:lang w:val="es-ES_tradnl"/>
        </w:rPr>
      </w:pPr>
      <w:r>
        <w:rPr>
          <w:rFonts w:cs="Times New Roman" w:ascii="Times New Roman" w:hAnsi="Times New Roman"/>
          <w:spacing w:val="-3"/>
          <w:lang w:val="es-ES_tradnl"/>
        </w:rPr>
        <w:tab/>
        <w:t>¿Qué puede hacer el sector privado para reducir al mínimo el riesgo de que la información se utilice en forma tal que pueda perjudicar la privacidad del consumidor, o que pueda ser nociva para el consumidor (mediante fraude, publicidad servicios o mercancías no solicitado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rFonts w:ascii="Times New Roman" w:hAnsi="Times New Roman" w:cs="Times New Roman"/>
          <w:spacing w:val="-3"/>
          <w:lang w:val="es-ES_tradnl"/>
        </w:rPr>
      </w:pPr>
      <w:r>
        <w:rPr>
          <w:rFonts w:cs="Times New Roman" w:ascii="Times New Roman" w:hAnsi="Times New Roman"/>
          <w:spacing w:val="-3"/>
          <w:lang w:val="es-ES_tradnl"/>
        </w:rPr>
        <w:tab/>
        <w:t>¿Qué tecnología existe y qué normas se han adoptado para asegurar que los individuos puedan escoger el nivel de protección que desean al efectuar transacciones por Interne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b/>
          <w:spacing w:val="-3"/>
          <w:lang w:val="es-ES_tradnl"/>
        </w:rPr>
        <w:t>3. Labor en foros internacionales con relación a la protección de la privacidad en el comercio electrónic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En varios foros internacionales se han emprendido varias iniciativas que tienen por objeto proteger la privacidad personal en el creciente entorno electrónico, citándose las siguient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pacing w:val="-3"/>
          <w:lang w:val="es-ES_tradnl"/>
        </w:rPr>
        <w:t>OCDE:</w:t>
      </w:r>
      <w:r>
        <w:rPr>
          <w:rFonts w:cs="Times New Roman" w:ascii="Times New Roman" w:hAnsi="Times New Roman"/>
          <w:spacing w:val="-3"/>
          <w:lang w:val="es-ES_tradnl"/>
        </w:rPr>
        <w:t xml:space="preserve"> En 1980, la OCDE adoptó las </w:t>
      </w:r>
      <w:r>
        <w:rPr>
          <w:rFonts w:cs="Times New Roman" w:ascii="Times New Roman" w:hAnsi="Times New Roman"/>
          <w:i/>
          <w:spacing w:val="-3"/>
          <w:lang w:val="es-ES_tradnl"/>
        </w:rPr>
        <w:t>Guidelines on the Protection of Privacy and Transborder Flows of Personal Data (Directrices sobre la protección de la privacidad y transmisión de datos personales a través de fronteras).</w:t>
      </w:r>
      <w:r>
        <w:rPr>
          <w:rFonts w:cs="Times New Roman" w:ascii="Times New Roman" w:hAnsi="Times New Roman"/>
          <w:spacing w:val="-3"/>
          <w:lang w:val="es-ES_tradnl"/>
        </w:rPr>
        <w:t xml:space="preserve"> Los países miembros de la OCDE han decidido, a partir de esas directrices, examinar distintos enfoques a la protección de la privacidad adoptados en cada uno de ellos; proporcionar orientación empírica para establecer "prácticas óptimas" basadas en las empleadas por el sector público y el sector privado, y desarrollar programas educativos internacionales e iniciativas de política como la cooperación tecnológica y contratos modelo de transmisión de datos a través de frontera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pacing w:val="-3"/>
          <w:lang w:val="es-ES_tradnl"/>
        </w:rPr>
        <w:t>Organización Internacional de Normalización (ISO):</w:t>
      </w:r>
      <w:r>
        <w:rPr>
          <w:rFonts w:cs="Times New Roman" w:ascii="Times New Roman" w:hAnsi="Times New Roman"/>
          <w:spacing w:val="-3"/>
          <w:lang w:val="es-ES_tradnl"/>
        </w:rPr>
        <w:t xml:space="preserve"> Actualmente varios comités técnicos se dedican a la formulación de normas internacionales sobre la privacidad o están abordando cuestiones de privacidad en bases sectoriales (p.ej., banca, salud públic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pacing w:val="-3"/>
          <w:lang w:val="es-ES_tradnl"/>
        </w:rPr>
        <w:t>Unión Internacional de Telecomunicaciones (UIT):</w:t>
      </w:r>
      <w:r>
        <w:rPr>
          <w:rFonts w:cs="Times New Roman" w:ascii="Times New Roman" w:hAnsi="Times New Roman"/>
          <w:spacing w:val="-3"/>
          <w:lang w:val="es-ES_tradnl"/>
        </w:rPr>
        <w:t xml:space="preserve"> La UIT se ha ocupado de la esfera de las técnicas de privacidad para certificados digitales y de cuestiones de autoridad de certificación, y esta ocupándose de formular nuevas normas sobre cuestiones de comercio electrónico que incluyen el tema de la privacidad. La UIT continúa trabajando con el gobierno y la industria para crear un consenso global en torno a la regulación sobre la protección de la privacidad person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pacing w:val="-3"/>
          <w:lang w:val="es-ES_tradnl"/>
        </w:rPr>
        <w:t>Naciones Unidas (ONU):</w:t>
      </w:r>
      <w:r>
        <w:rPr>
          <w:rFonts w:cs="Times New Roman" w:ascii="Times New Roman" w:hAnsi="Times New Roman"/>
          <w:spacing w:val="-3"/>
          <w:lang w:val="es-ES_tradnl"/>
        </w:rPr>
        <w:t xml:space="preserve"> La Asamblea General adoptó en diciembre de 1990 los </w:t>
      </w:r>
      <w:r>
        <w:rPr>
          <w:rFonts w:cs="Times New Roman" w:ascii="Times New Roman" w:hAnsi="Times New Roman"/>
          <w:i/>
          <w:spacing w:val="-3"/>
          <w:lang w:val="es-ES_tradnl"/>
        </w:rPr>
        <w:t>Principios Rectores para la Reglamentación de los Ficheros Computadorizados de Datos Personales</w:t>
      </w:r>
      <w:r>
        <w:rPr>
          <w:rFonts w:cs="Times New Roman" w:ascii="Times New Roman" w:hAnsi="Times New Roman"/>
          <w:spacing w:val="-3"/>
          <w:lang w:val="es-ES_tradnl"/>
        </w:rPr>
        <w:t xml:space="preserve">, que contienen directrices generales con respecto a las garantías mínimas que deben proporcionarse en toda legislación nacional que tenga que ver con la recolección, el almacenamiento, el uso y la transmisión de archivos de datos electrónicos. Incluyen principios tales como: exactitud, especificación y contenido, no discriminación, seguridad, y libre transmisión de datos a través de fronteras en presencia de salvaguardias comparabl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pacing w:val="-3"/>
          <w:lang w:val="es-ES_tradnl"/>
        </w:rPr>
        <w:t>CNUDMI (Comisión de las Naciones Unidas para el Derecho Mercantil Internacional):</w:t>
      </w:r>
      <w:r>
        <w:rPr>
          <w:rFonts w:cs="Times New Roman" w:ascii="Times New Roman" w:hAnsi="Times New Roman"/>
          <w:spacing w:val="-3"/>
          <w:lang w:val="es-ES_tradnl"/>
        </w:rPr>
        <w:t xml:space="preserve"> En 1996, la CNUDMI adoptó una </w:t>
      </w:r>
      <w:r>
        <w:rPr>
          <w:rFonts w:cs="Times New Roman" w:ascii="Times New Roman" w:hAnsi="Times New Roman"/>
          <w:i/>
          <w:spacing w:val="-3"/>
          <w:lang w:val="es-ES_tradnl"/>
        </w:rPr>
        <w:t>Ley Modelo sobre Comercio Electrónico</w:t>
      </w:r>
      <w:r>
        <w:rPr>
          <w:rFonts w:cs="Times New Roman" w:ascii="Times New Roman" w:hAnsi="Times New Roman"/>
          <w:spacing w:val="-3"/>
          <w:lang w:val="es-ES_tradnl"/>
        </w:rPr>
        <w:t>, cuyas disposiciones tienen por objeto aplicarse a todo tipo de información en forma de mensajes de datos empleados en el contexto de actividades comercial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pacing w:val="-3"/>
          <w:lang w:val="es-ES_tradnl"/>
        </w:rPr>
        <w:t>UNESCO:</w:t>
      </w:r>
      <w:r>
        <w:rPr>
          <w:rFonts w:cs="Times New Roman" w:ascii="Times New Roman" w:hAnsi="Times New Roman"/>
          <w:spacing w:val="-3"/>
          <w:lang w:val="es-ES_tradnl"/>
        </w:rPr>
        <w:t xml:space="preserve"> Este organismo ha organizado reuniones internacionales sobre derecho ciberespacial que cubre aspectos de privacida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pacing w:val="-3"/>
          <w:lang w:val="es-ES_tradnl"/>
        </w:rPr>
        <w:t>Organización Mundial del Comercio (OMC):</w:t>
      </w:r>
      <w:r>
        <w:rPr>
          <w:rFonts w:cs="Times New Roman" w:ascii="Times New Roman" w:hAnsi="Times New Roman"/>
          <w:spacing w:val="-3"/>
          <w:lang w:val="es-ES_tradnl"/>
        </w:rPr>
        <w:t xml:space="preserve"> El Artículo XIV del Acuerdo General sobre el Comercio de Servicios (GATS) es pertinente al derecho de los países miembros de la OMC a tomar las medidas necesarias para proteger la privacidad de las personas en relación con el procesamiento y la divulgación de datos personales, así como respecto al carácter confidencial de los registros y cuentas individuales. La OMC ha establecido un programa de trabajo sobre el comercio electrónico, en el cual se abordarán cuestiones vinculadas con la privacidad en Internet.</w:t>
      </w:r>
    </w:p>
    <w:p>
      <w:pPr>
        <w:pStyle w:val="Normal"/>
        <w:rPr>
          <w:rStyle w:val="FootnoteCharacters"/>
          <w:rFonts w:ascii="Times New Roman" w:hAnsi="Times New Roman" w:cs="Times New Roman"/>
        </w:rPr>
      </w:pPr>
      <w:r>
        <w:rPr>
          <w:rFonts w:cs="Times New Roman" w:ascii="Times New Roman" w:hAnsi="Times New Roman"/>
          <w:spacing w:val="-3"/>
          <w:lang w:val="es-ES_tradnl"/>
        </w:rPr>
      </w:r>
    </w:p>
    <w:sectPr>
      <w:headerReference w:type="default" r:id="rId2"/>
      <w:headerReference w:type="first" r:id="rId3"/>
      <w:footerReference w:type="default" r:id="rId4"/>
      <w:footerReference w:type="first" r:id="rId5"/>
      <w:type w:val="nextPage"/>
      <w:pgSz w:w="12240" w:h="15840"/>
      <w:pgMar w:left="1699" w:right="1570" w:gutter="0" w:header="1296" w:top="135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pt-PT"/>
      </w:rPr>
    </w:pPr>
    <w:r>
      <w:rPr>
        <w:b/>
        <w:sz w:val="20"/>
        <w:lang w:val="pt-PT"/>
      </w:rPr>
      <w:t>Público</w:t>
    </w:r>
  </w:p>
  <w:p>
    <w:pPr>
      <w:pStyle w:val="Header"/>
      <w:jc w:val="right"/>
      <w:rPr>
        <w:sz w:val="20"/>
        <w:lang w:val="pt-PT"/>
      </w:rPr>
    </w:pPr>
    <w:r>
      <w:rPr>
        <w:sz w:val="20"/>
        <w:lang w:val="pt-PT"/>
      </w:rPr>
      <w:t>FTAA.ecom/inf/25/Rev.2</w:t>
    </w:r>
  </w:p>
  <w:p>
    <w:pPr>
      <w:pStyle w:val="Header"/>
      <w:jc w:val="right"/>
      <w:rPr>
        <w:sz w:val="20"/>
      </w:rPr>
    </w:pPr>
    <w:r>
      <w:rPr>
        <w:sz w:val="20"/>
      </w:rPr>
      <w:t>16 de junio, 1999</w:t>
    </w:r>
  </w:p>
  <w:p>
    <w:pPr>
      <w:pStyle w:val="Header"/>
      <w:jc w:val="right"/>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pt-PT"/>
      </w:rPr>
    </w:pPr>
    <w:r>
      <w:rPr>
        <w:b/>
        <w:sz w:val="20"/>
        <w:lang w:val="pt-PT"/>
      </w:rPr>
      <w:t>Público</w:t>
    </w:r>
  </w:p>
  <w:p>
    <w:pPr>
      <w:pStyle w:val="Header"/>
      <w:jc w:val="right"/>
      <w:rPr>
        <w:sz w:val="20"/>
        <w:lang w:val="pt-PT"/>
      </w:rPr>
    </w:pPr>
    <w:r>
      <w:rPr>
        <w:sz w:val="20"/>
        <w:lang w:val="pt-PT"/>
      </w:rPr>
      <w:t>FTAA.ecom/inf/25/Rev.2</w:t>
    </w:r>
  </w:p>
  <w:p>
    <w:pPr>
      <w:pStyle w:val="Header"/>
      <w:jc w:val="right"/>
      <w:rPr>
        <w:sz w:val="20"/>
      </w:rPr>
    </w:pPr>
    <w:r>
      <w:rPr>
        <w:sz w:val="20"/>
      </w:rPr>
      <w:t>16 junio, 1999</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pacing w:val="-3"/>
      <w:sz w:val="24"/>
      <w:lang w:val="es-ES_tradnl"/>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jc w:val="center"/>
      <w:outlineLvl w:val="1"/>
    </w:pPr>
    <w:rPr>
      <w:rFonts w:ascii="Times New Roman" w:hAnsi="Times New Roman" w:cs="Times New Roman"/>
      <w:b/>
      <w:spacing w:val="-3"/>
      <w:lang w:val="es-ES_tradnl"/>
    </w:rPr>
  </w:style>
  <w:style w:type="paragraph" w:styleId="Heading3">
    <w:name w:val="Heading 3"/>
    <w:basedOn w:val="Normal"/>
    <w:next w:val="Normal"/>
    <w:qFormat/>
    <w:pPr>
      <w:keepNext w:val="true"/>
      <w:numPr>
        <w:ilvl w:val="2"/>
        <w:numId w:val="1"/>
      </w:numPr>
      <w:suppressAutoHyphens w:val="true"/>
      <w:jc w:val="right"/>
      <w:outlineLvl w:val="2"/>
    </w:pPr>
    <w:rPr>
      <w:rFonts w:ascii="Times New Roman" w:hAnsi="Times New Roman" w:cs="Times New Roman"/>
      <w:b/>
      <w:spacing w:val="-3"/>
      <w:lang w:val="es-ES_tradnl"/>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9:49:00Z</dcterms:created>
  <dc:creator>victor</dc:creator>
  <dc:description/>
  <dc:language>en-US</dc:language>
  <cp:lastModifiedBy>General Secretariat</cp:lastModifiedBy>
  <cp:lastPrinted>1999-05-27T11:27:00Z</cp:lastPrinted>
  <dcterms:modified xsi:type="dcterms:W3CDTF">1999-10-28T19:49:00Z</dcterms:modified>
  <cp:revision>2</cp:revision>
  <dc:subject/>
  <dc:title>Comité Conjunto de Expertos del Sector Público y Privado en Comercio Electrónico del ALCA</dc:title>
</cp:coreProperties>
</file>