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UBLIC</w:t>
      </w:r>
    </w:p>
    <w:p>
      <w:pPr>
        <w:pStyle w:val="Heading4"/>
        <w:rPr>
          <w:sz w:val="22"/>
        </w:rPr>
      </w:pPr>
      <w:r>
        <w:rPr>
          <w:sz w:val="22"/>
        </w:rPr>
        <w:t>FTAA.ecom/inf/08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7 January 199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levant E-Commerce Infrastructure Variab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gentinean Market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irman’s Brief – First FTAA E-Commerce Meeting</w:t>
      </w:r>
    </w:p>
    <w:p>
      <w:pPr>
        <w:pStyle w:val="Heading1"/>
        <w:rPr>
          <w:sz w:val="24"/>
        </w:rPr>
      </w:pPr>
      <w:r>
        <w:rPr>
          <w:sz w:val="24"/>
        </w:rPr>
        <w:t>Miami, October 13 and 14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Telephone L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 xml:space="preserve">Number of </w:t>
        <w:tab/>
        <w:tab/>
        <w:t>Billed ’97</w:t>
      </w:r>
    </w:p>
    <w:p>
      <w:pPr>
        <w:pStyle w:val="Normal"/>
        <w:rPr/>
      </w:pPr>
      <w:r>
        <w:rPr>
          <w:b/>
          <w:sz w:val="24"/>
        </w:rPr>
        <w:t>Fixed</w:t>
        <w:tab/>
        <w:tab/>
        <w:tab/>
        <w:tab/>
        <w:t>Lines</w:t>
        <w:tab/>
        <w:tab/>
        <w:tab/>
        <w:t>M US$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elephone</w:t>
        <w:tab/>
        <w:tab/>
        <w:t>4,100,000</w:t>
        <w:tab/>
        <w:tab/>
        <w:t>2,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elecom</w:t>
        <w:tab/>
        <w:tab/>
        <w:t>3,900,000</w:t>
        <w:tab/>
        <w:tab/>
        <w:t>2,5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0% Digital PTX’s.  100% Fiber Optic Exchang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iness line cost:</w:t>
        <w:tab/>
        <w:tab/>
        <w:t>1985 = US$1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1997 = US$   4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idential line cost:</w:t>
        <w:tab/>
        <w:tab/>
        <w:t>1998 = US$     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ber Plan Change:  January 24,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mber, 2000, Open Compet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Public Telephony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Telephone</w:t>
        <w:tab/>
        <w:tab/>
        <w:t>68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Telecom</w:t>
        <w:tab/>
        <w:tab/>
        <w:t>65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A/Excel Group and DAKOTA begin operations Jan. 99</w:t>
      </w:r>
    </w:p>
    <w:p>
      <w:pPr>
        <w:pStyle w:val="Normal"/>
        <w:rPr>
          <w:sz w:val="24"/>
        </w:rPr>
      </w:pPr>
      <w:r>
        <w:rPr>
          <w:b/>
          <w:sz w:val="24"/>
        </w:rPr>
        <w:t>Domestic average: 4 lines/inhabi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Cellular Teleph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Movicom</w:t>
        <w:tab/>
        <w:tab/>
        <w:t>650,000</w:t>
        <w:tab/>
        <w:t xml:space="preserve">     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iniphone</w:t>
        <w:tab/>
        <w:tab/>
        <w:t>600,000</w:t>
        <w:tab/>
        <w:t xml:space="preserve">     3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TI</w:t>
        <w:tab/>
        <w:tab/>
        <w:tab/>
        <w:t>550,000</w:t>
        <w:tab/>
        <w:t xml:space="preserve">     326</w:t>
      </w:r>
    </w:p>
    <w:p>
      <w:pPr>
        <w:pStyle w:val="Heading1"/>
        <w:rPr>
          <w:sz w:val="24"/>
        </w:rPr>
      </w:pPr>
      <w:r>
        <w:rPr>
          <w:sz w:val="24"/>
        </w:rPr>
        <w:tab/>
        <w:t>Personal</w:t>
        <w:tab/>
        <w:tab/>
        <w:t>240,000</w:t>
        <w:tab/>
        <w:t xml:space="preserve">     2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Unifon</w:t>
        <w:tab/>
        <w:tab/>
        <w:tab/>
        <w:t>235,000</w:t>
        <w:tab/>
        <w:t xml:space="preserve">     1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OTAL</w:t>
        <w:tab/>
        <w:t xml:space="preserve">         2,275,000</w:t>
        <w:tab/>
        <w:t xml:space="preserve">  1,6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Cable Tele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Multicanal</w:t>
        <w:tab/>
        <w:tab/>
        <w:t>1,600,00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ablevision</w:t>
        <w:tab/>
        <w:tab/>
        <w:t>1,700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uperCanal</w:t>
        <w:tab/>
        <w:tab/>
        <w:t xml:space="preserve">   500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tercable</w:t>
        <w:tab/>
        <w:tab/>
        <w:t xml:space="preserve">   300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depend. Oper.</w:t>
        <w:tab/>
        <w:t>1,100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5,200,000</w:t>
        <w:tab/>
        <w:tab/>
        <w:t>1,8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Satellite Tele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operation since Jun98, DirectTV has agreements with Galaxy (USA) and Cisneros (Venezuela).  30,000 subscribers estimated.</w:t>
      </w:r>
    </w:p>
    <w:p>
      <w:pPr>
        <w:pStyle w:val="Heading1"/>
        <w:rPr>
          <w:sz w:val="24"/>
        </w:rPr>
      </w:pPr>
      <w:r>
        <w:rPr>
          <w:sz w:val="24"/>
        </w:rPr>
        <w:t>Relevant E-Commerce Infrastructure Variab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gentinean Market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irman’s Brief – First FTAA-E.Commerce Meeting</w:t>
      </w:r>
    </w:p>
    <w:p>
      <w:pPr>
        <w:pStyle w:val="Heading1"/>
        <w:rPr>
          <w:sz w:val="24"/>
        </w:rPr>
      </w:pPr>
      <w:r>
        <w:rPr>
          <w:sz w:val="24"/>
        </w:rPr>
        <w:t>Miami, October 13 and 14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Satellite Communications (Operato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Nahuelsat – Nahuel I and II (Daimbler-Ben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eroespatiale, Alenia, IFC/World Bank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ntel de Uruguay, etc.)</w:t>
      </w:r>
    </w:p>
    <w:p>
      <w:pPr>
        <w:pStyle w:val="Heading1"/>
        <w:rPr>
          <w:sz w:val="24"/>
        </w:rPr>
      </w:pPr>
      <w:r>
        <w:rPr>
          <w:sz w:val="24"/>
        </w:rPr>
        <w:tab/>
        <w:t>Galaxy Latinoame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tels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mars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at-805 (For Internet and Telemedici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eledisc (License granted in Apr98)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Relevant E-Commerce Infrastructure Variab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gentinean Market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irman’s Brief – First FTAA E-Commerce Meeting</w:t>
      </w:r>
    </w:p>
    <w:p>
      <w:pPr>
        <w:pStyle w:val="Heading1"/>
        <w:rPr>
          <w:sz w:val="24"/>
        </w:rPr>
      </w:pPr>
      <w:r>
        <w:rPr>
          <w:sz w:val="24"/>
        </w:rPr>
        <w:t>Miami, October 13 and 14,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Number of PC’s</w:t>
        <w:tab/>
        <w:tab/>
        <w:t>1995</w:t>
        <w:tab/>
        <w:t>1996</w:t>
        <w:tab/>
        <w:t>1997</w:t>
        <w:tab/>
        <w:t>1998</w:t>
        <w:tab/>
        <w:t>1999 est.</w:t>
        <w:tab/>
        <w:t>Y2K e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 thousa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ual Sales</w:t>
        <w:tab/>
        <w:tab/>
        <w:tab/>
        <w:t xml:space="preserve">   260</w:t>
        <w:tab/>
        <w:t xml:space="preserve">   294</w:t>
        <w:tab/>
        <w:t xml:space="preserve">   370</w:t>
        <w:tab/>
        <w:t xml:space="preserve">   420</w:t>
        <w:tab/>
        <w:t xml:space="preserve">      465</w:t>
        <w:tab/>
        <w:t xml:space="preserve">     5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t Obs. Inventory</w:t>
        <w:tab/>
        <w:tab/>
        <w:t>1,242</w:t>
        <w:tab/>
        <w:t>1,465</w:t>
        <w:tab/>
        <w:t>1,705</w:t>
        <w:tab/>
        <w:t>1,915</w:t>
        <w:tab/>
        <w:t xml:space="preserve">   2,100</w:t>
        <w:tab/>
        <w:t xml:space="preserve">  2,2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ones and Compatibles have about  51% of the Mar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books Increase Inventory by 7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-1998 Sales Increase: 31.6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Number of Mode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thousa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ual Sales</w:t>
        <w:tab/>
        <w:tab/>
        <w:tab/>
        <w:t xml:space="preserve">  90</w:t>
        <w:tab/>
        <w:t>150</w:t>
        <w:tab/>
        <w:tab/>
        <w:t>230</w:t>
        <w:tab/>
        <w:tab/>
        <w:t>330</w:t>
        <w:tab/>
        <w:tab/>
        <w:t>4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t Obs. Inventory</w:t>
        <w:tab/>
        <w:tab/>
        <w:t>140</w:t>
        <w:tab/>
        <w:t>240</w:t>
        <w:tab/>
        <w:tab/>
        <w:t>380</w:t>
        <w:tab/>
        <w:tab/>
        <w:t>560</w:t>
        <w:tab/>
        <w:tab/>
        <w:t>7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% of PC’s with Modem</w:t>
        <w:tab/>
        <w:t>11.3</w:t>
        <w:tab/>
        <w:t>16.3</w:t>
        <w:tab/>
        <w:tab/>
        <w:t>22.7</w:t>
        <w:tab/>
        <w:tab/>
        <w:t>29.2</w:t>
        <w:tab/>
        <w:tab/>
        <w:t>37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Number of Internet Provid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ximately 110/1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Number of Internet Us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ximately   300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imates            200,000 dialup acc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100,000 permanent access (Academia, government, corpora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Representative PC Pr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Minimum                                        US$   6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Average Brand Name Machine    US$1,2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Representative Notebook Pr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Minimum                                       US$1,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Average                                         US$3,000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Relevant E.Commerce Infrastructure Variab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gentinean Market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irman’s Brief – First FTAA E.Commerce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ami, October 13 and 14,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&amp;D/Scientific and Technological Activity Expendit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 (In Millions)</w:t>
        <w:tab/>
        <w:tab/>
        <w:tab/>
        <w:t>R&amp;D</w:t>
        <w:tab/>
        <w:tab/>
        <w:tab/>
        <w:t>Sci/T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vernment Agencies</w:t>
        <w:tab/>
        <w:tab/>
        <w:tab/>
        <w:t>465</w:t>
        <w:tab/>
        <w:tab/>
        <w:tab/>
        <w:t>5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e Colleges and Universities</w:t>
        <w:tab/>
        <w:tab/>
        <w:t>334</w:t>
        <w:tab/>
        <w:tab/>
        <w:tab/>
        <w:t>3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vate Colleges and Universities</w:t>
        <w:tab/>
        <w:tab/>
        <w:t xml:space="preserve">  24</w:t>
        <w:tab/>
        <w:tab/>
        <w:tab/>
        <w:t xml:space="preserve"> 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porate</w:t>
        <w:tab/>
        <w:tab/>
        <w:tab/>
        <w:tab/>
        <w:tab/>
        <w:t>294</w:t>
        <w:tab/>
        <w:tab/>
        <w:tab/>
        <w:t>3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n-Profit Organizations</w:t>
        <w:tab/>
        <w:tab/>
        <w:tab/>
        <w:t xml:space="preserve">  19</w:t>
        <w:tab/>
        <w:tab/>
        <w:tab/>
        <w:t xml:space="preserve">  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                                                       1.136                                  1.3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ource: Office of the Secretary of Science and Technology/Industry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Bankariz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 a result of ATM wage payment startup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karization increased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,700,000 Wage/Accounts; 1,730,000 of these are group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thin the top 10 ban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2:59:00Z</dcterms:created>
  <dc:creator/>
  <dc:description/>
  <dc:language>en-US</dc:language>
  <cp:lastModifiedBy>pperez</cp:lastModifiedBy>
  <cp:lastPrinted>1999-01-07T15:27:00Z</cp:lastPrinted>
  <dcterms:modified xsi:type="dcterms:W3CDTF">2000-07-03T14:53:00Z</dcterms:modified>
  <cp:revision>4</cp:revision>
  <dc:subject/>
  <dc:title>FTAA.ecom/inf/08 7 January 1999 Relevant E-Commerce Infrastructure Variables</dc:title>
</cp:coreProperties>
</file>