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s-ES_tradnl"/>
        </w:rPr>
      </w:pPr>
      <w:r>
        <w:rPr>
          <w:b/>
          <w:lang w:val="es-ES_tradnl"/>
        </w:rPr>
        <w:t>Original: inglés</w:t>
      </w:r>
    </w:p>
    <w:p>
      <w:pPr>
        <w:pStyle w:val="Heading3"/>
        <w:rPr>
          <w:lang w:val="es-ES_tradnl"/>
        </w:rPr>
      </w:pPr>
      <w:r>
        <w:rPr>
          <w:lang w:val="es-ES_tradnl"/>
        </w:rPr>
        <w:t>Traducción: Secretaría del ALCA</w:t>
      </w:r>
    </w:p>
    <w:p>
      <w:pPr>
        <w:pStyle w:val="Normal"/>
        <w:jc w:val="right"/>
        <w:rPr>
          <w:b/>
          <w:b/>
          <w:i/>
          <w:i/>
          <w:lang w:val="es-ES_tradnl"/>
        </w:rPr>
      </w:pPr>
      <w:r>
        <w:rPr>
          <w:b/>
          <w:i/>
          <w:lang w:val="es-ES_tradnl"/>
        </w:rPr>
      </w:r>
    </w:p>
    <w:p>
      <w:pPr>
        <w:pStyle w:val="Normal"/>
        <w:jc w:val="center"/>
        <w:rPr>
          <w:b/>
          <w:b/>
          <w:i/>
          <w:i/>
          <w:u w:val="single"/>
          <w:lang w:val="es-ES_tradnl"/>
        </w:rPr>
      </w:pPr>
      <w:r>
        <w:rPr>
          <w:b/>
          <w:i/>
          <w:u w:val="single"/>
          <w:lang w:val="es-ES_tradnl"/>
        </w:rPr>
      </w:r>
    </w:p>
    <w:p>
      <w:pPr>
        <w:pStyle w:val="Normal"/>
        <w:jc w:val="center"/>
        <w:rPr>
          <w:b/>
          <w:b/>
          <w:lang w:val="es-ES_tradnl"/>
        </w:rPr>
      </w:pPr>
      <w:r>
        <w:rPr>
          <w:b/>
          <w:u w:val="single"/>
          <w:lang w:val="es-ES"/>
        </w:rPr>
        <w:t>ALCA-GRUPO DE NEGOCIACION SOBRE INVERSION</w:t>
      </w:r>
    </w:p>
    <w:p>
      <w:pPr>
        <w:pStyle w:val="Normal"/>
        <w:jc w:val="center"/>
        <w:rPr>
          <w:b/>
          <w:b/>
          <w:lang w:val="es-ES_tradnl"/>
        </w:rPr>
      </w:pPr>
      <w:r>
        <w:rPr>
          <w:b/>
          <w:lang w:val="es-ES_tradnl"/>
        </w:rPr>
      </w:r>
    </w:p>
    <w:p>
      <w:pPr>
        <w:pStyle w:val="Normal"/>
        <w:jc w:val="center"/>
        <w:rPr>
          <w:b/>
          <w:b/>
          <w:lang w:val="es-ES_tradnl"/>
        </w:rPr>
      </w:pPr>
      <w:r>
        <w:rPr>
          <w:b/>
          <w:lang w:val="es-ES_tradnl"/>
        </w:rPr>
        <w:t>ESTADOS UNIDO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4"/>
        <w:rPr/>
      </w:pPr>
      <w:r>
        <w:rPr/>
        <w:t>Nuevos temas: Transparencia</w:t>
      </w:r>
    </w:p>
    <w:p>
      <w:pPr>
        <w:pStyle w:val="Normal"/>
        <w:widowControl w:val="false"/>
        <w:jc w:val="both"/>
        <w:rPr>
          <w:lang w:val="es-MX"/>
        </w:rPr>
      </w:pPr>
      <w:r>
        <w:rPr>
          <w:lang w:val="es-MX"/>
        </w:rPr>
      </w:r>
    </w:p>
    <w:p>
      <w:pPr>
        <w:pStyle w:val="Normal"/>
        <w:widowControl w:val="false"/>
        <w:jc w:val="both"/>
        <w:rPr>
          <w:lang w:val="es-MX"/>
        </w:rPr>
      </w:pPr>
      <w:r>
        <w:rPr>
          <w:lang w:val="es-MX"/>
        </w:rPr>
      </w:r>
    </w:p>
    <w:p>
      <w:pPr>
        <w:pStyle w:val="Normal"/>
        <w:widowControl w:val="false"/>
        <w:jc w:val="both"/>
        <w:rPr>
          <w:lang w:val="es-MX"/>
        </w:rPr>
      </w:pPr>
      <w:r>
        <w:rPr>
          <w:lang w:val="es-MX"/>
        </w:rPr>
        <w:t>El presente documento contiene información de referencia y plantea algunas interrogantes para incentivar el debate sobre la relación entre los temas de liberalización de las inversiones y la transparencia. El propósito del documento reside en revisar el trabajo que se ha realizado en distintos foros sobre este tema; el hecho de que en este trabajo se mencionen determinadas posiciones o aspectos no implica que el gobierno de Estados Unidos suscriba alguno de ellos. No obstante, en términos generales, el gobierno de Estados Unidos apoya la transparencia en general como compromiso en el contexto del ALCA. En las negociaciones celebradas recientemente en el ámbito de las inversiones, el término “transparencia” ha sido utilizado en por lo menos tres formas distintas e identificables. En el contexto general de las negociaciones, la transparencia ha sido utilizada para identificar la apertura del proceso de negociación al examen público y la participación de distintos sectores de la sociedad. En un sentido más limitado, el término ha sido utilizado en el contexto del proceso de solución de controversias, sobre todo en relación con la introducción de demandas o reclamos inversionista-Estado contra una Parte signataria de un acuerdo internacional de inversiones. No obstante, en el sentido de los compromisos negociados en el contexto de tratados de inversión, tanto bilaterales como multilaterales, el término se refiere también de forma más general a la capacidad de los inversionistas o potenciales inversionistas para obtener información oportuna sobre los regímenes de inversión de los gobiernos de los países receptores, incluidos los regímenes normativos que afectan las inversiones. Es sobre este último significado que versará el presente documento.</w:t>
      </w:r>
    </w:p>
    <w:p>
      <w:pPr>
        <w:pStyle w:val="Normal"/>
        <w:widowControl w:val="false"/>
        <w:jc w:val="both"/>
        <w:rPr>
          <w:lang w:val="es-MX"/>
        </w:rPr>
      </w:pPr>
      <w:r>
        <w:rPr>
          <w:lang w:val="es-MX"/>
        </w:rPr>
      </w:r>
    </w:p>
    <w:p>
      <w:pPr>
        <w:pStyle w:val="Normal"/>
        <w:widowControl w:val="false"/>
        <w:jc w:val="both"/>
        <w:rPr>
          <w:lang w:val="es-MX"/>
        </w:rPr>
      </w:pPr>
      <w:r>
        <w:rPr>
          <w:lang w:val="es-MX"/>
        </w:rPr>
        <w:t>Cuando presentó el tema durante la reunión que celebrara el GNIN los días 16 y 17 de febrero de 2000, la delegación de Estados Unidos destacó que algunos acuerdos de inversión han incluido requisitos específicos relativos a la transparencia; indicamos igualmente que solicitaríamos al GNIN  considerar si el capítulo sobre inversiones debiese contemplar requisitos similares o más amplios con carácter de compromisos. El tema de la transparencia pública en el proceso de solución de controversias será abordado como punto aparte, como debe ser en el caso de los temas relativos a la transparencia del proceso de negociación en general, dado que este aspecto no se inserta en el ámbito de competencia del GNIN.</w:t>
      </w:r>
    </w:p>
    <w:p>
      <w:pPr>
        <w:pStyle w:val="Normal"/>
        <w:widowControl w:val="false"/>
        <w:jc w:val="both"/>
        <w:rPr>
          <w:lang w:val="es-MX"/>
        </w:rPr>
      </w:pPr>
      <w:r>
        <w:rPr>
          <w:lang w:val="es-MX"/>
        </w:rPr>
      </w:r>
    </w:p>
    <w:p>
      <w:pPr>
        <w:pStyle w:val="Normal"/>
        <w:widowControl w:val="false"/>
        <w:jc w:val="both"/>
        <w:rPr>
          <w:lang w:val="es-MX"/>
        </w:rPr>
      </w:pPr>
      <w:r>
        <w:rPr>
          <w:lang w:val="es-MX"/>
        </w:rPr>
        <w:t>Este documento tiene que ver únicamente con el tercer tipo de transparencia, la disponibilidad oportuna de información sobre los regímenes de inversión de los gobiernos de los países receptores, habida cuenta de que dicha información es un tema de relevancia para las inversiones en todas sus fases. La administración de las normas y reglamentos incluiría el proceso de formulación de los mismos, incluido cualquier proceso de consulta pública, y la aplicación y revisión de las leyes. Dado que la administración de las leyes afecta un número de áreas objeto de discusión en el contexto del ALCA más allá de las inversiones, por ejemplo, compras del sector público y procedimientos aduaneros, deberíamos analizar qué aspectos de la transparencia serían exclusivos del capítulo sobre inversiones.</w:t>
      </w:r>
    </w:p>
    <w:p>
      <w:pPr>
        <w:pStyle w:val="Normal"/>
        <w:widowControl w:val="false"/>
        <w:jc w:val="both"/>
        <w:rPr>
          <w:lang w:val="es-MX"/>
        </w:rPr>
      </w:pPr>
      <w:r>
        <w:rPr>
          <w:lang w:val="es-MX"/>
        </w:rPr>
      </w:r>
    </w:p>
    <w:p>
      <w:pPr>
        <w:pStyle w:val="Heading1"/>
        <w:rPr>
          <w:sz w:val="20"/>
        </w:rPr>
      </w:pPr>
      <w:r>
        <w:rPr>
          <w:sz w:val="20"/>
        </w:rPr>
        <w:t xml:space="preserve"> </w:t>
      </w:r>
      <w:r>
        <w:rPr>
          <w:sz w:val="20"/>
        </w:rPr>
        <w:t>I. Relación con las metas del ALCA</w:t>
      </w:r>
    </w:p>
    <w:p>
      <w:pPr>
        <w:pStyle w:val="Normal"/>
        <w:widowControl w:val="false"/>
        <w:jc w:val="both"/>
        <w:rPr>
          <w:sz w:val="20"/>
          <w:lang w:val="es-MX"/>
        </w:rPr>
      </w:pPr>
      <w:r>
        <w:rPr>
          <w:sz w:val="20"/>
          <w:lang w:val="es-MX"/>
        </w:rPr>
      </w:r>
    </w:p>
    <w:p>
      <w:pPr>
        <w:pStyle w:val="Normal"/>
        <w:widowControl w:val="false"/>
        <w:jc w:val="both"/>
        <w:rPr>
          <w:lang w:val="es-MX"/>
        </w:rPr>
      </w:pPr>
      <w:r>
        <w:rPr>
          <w:lang w:val="es-MX"/>
        </w:rPr>
        <w:t xml:space="preserve">La Declaración de la Cumbre de Santiago aborda este tema en términos generales, al reconocer que “hemos alcanzado beneficios económicos reales en las Américas como resultado de un mayor grado de apertura comercial, de transparencia en las reglamentaciones económicas...”. Las declaraciones Ministeriales de </w:t>
      </w:r>
    </w:p>
    <w:p>
      <w:pPr>
        <w:pStyle w:val="Normal"/>
        <w:jc w:val="right"/>
        <w:rPr>
          <w:b/>
          <w:b/>
          <w:lang w:val="es-ES_tradnl"/>
        </w:rPr>
      </w:pPr>
      <w:r>
        <w:rPr>
          <w:b/>
          <w:lang w:val="es-ES_tradnl"/>
        </w:rPr>
      </w:r>
    </w:p>
    <w:p>
      <w:pPr>
        <w:pStyle w:val="Normal"/>
        <w:widowControl w:val="false"/>
        <w:jc w:val="both"/>
        <w:rPr>
          <w:b/>
          <w:b/>
          <w:lang w:val="es-MX"/>
        </w:rPr>
      </w:pPr>
      <w:r>
        <w:rPr>
          <w:b/>
          <w:lang w:val="es-MX"/>
        </w:rPr>
      </w:r>
    </w:p>
    <w:p>
      <w:pPr>
        <w:pStyle w:val="Normal"/>
        <w:widowControl w:val="false"/>
        <w:jc w:val="both"/>
        <w:rPr>
          <w:lang w:val="es-MX"/>
        </w:rPr>
      </w:pPr>
      <w:r>
        <w:rPr>
          <w:lang w:val="es-MX"/>
        </w:rPr>
        <w:t>Denver y Toronto manifiestan un compromiso del ALCA con la transparencia.</w:t>
      </w:r>
    </w:p>
    <w:p>
      <w:pPr>
        <w:pStyle w:val="Normal"/>
        <w:widowControl w:val="false"/>
        <w:jc w:val="both"/>
        <w:rPr>
          <w:lang w:val="es-MX"/>
        </w:rPr>
      </w:pPr>
      <w:r>
        <w:rPr>
          <w:lang w:val="es-MX"/>
        </w:rPr>
      </w:r>
    </w:p>
    <w:p>
      <w:pPr>
        <w:pStyle w:val="Normal"/>
        <w:widowControl w:val="false"/>
        <w:jc w:val="both"/>
        <w:rPr>
          <w:b/>
          <w:b/>
          <w:lang w:val="es-MX"/>
        </w:rPr>
      </w:pPr>
      <w:r>
        <w:rPr>
          <w:b/>
          <w:lang w:val="es-MX"/>
        </w:rPr>
        <w:t>II. La transparencia en acuerdos existentes y recientes negociaciones sobre inversiones</w:t>
      </w:r>
    </w:p>
    <w:p>
      <w:pPr>
        <w:pStyle w:val="Normal"/>
        <w:widowControl w:val="false"/>
        <w:jc w:val="both"/>
        <w:rPr>
          <w:b/>
          <w:b/>
          <w:lang w:val="es-MX"/>
        </w:rPr>
      </w:pPr>
      <w:r>
        <w:rPr>
          <w:b/>
          <w:lang w:val="es-MX"/>
        </w:rPr>
      </w:r>
    </w:p>
    <w:p>
      <w:pPr>
        <w:pStyle w:val="Heading2"/>
        <w:rPr/>
      </w:pPr>
      <w:r>
        <w:rPr/>
        <w:t>A. Acuerdos Bilaterales de Inversión</w:t>
      </w:r>
    </w:p>
    <w:p>
      <w:pPr>
        <w:pStyle w:val="Normal"/>
        <w:widowControl w:val="false"/>
        <w:jc w:val="both"/>
        <w:rPr>
          <w:b/>
          <w:b/>
          <w:lang w:val="es-MX"/>
        </w:rPr>
      </w:pPr>
      <w:r>
        <w:rPr>
          <w:b/>
          <w:lang w:val="es-MX"/>
        </w:rPr>
      </w:r>
    </w:p>
    <w:p>
      <w:pPr>
        <w:pStyle w:val="Normal"/>
        <w:widowControl w:val="false"/>
        <w:jc w:val="both"/>
        <w:rPr>
          <w:b/>
          <w:b/>
          <w:lang w:val="es-MX"/>
        </w:rPr>
      </w:pPr>
      <w:r>
        <w:rPr>
          <w:b/>
          <w:lang w:val="es-MX"/>
        </w:rPr>
        <w:t xml:space="preserve">1. Acuerdos en los que participa Estados Unidos </w:t>
      </w:r>
    </w:p>
    <w:p>
      <w:pPr>
        <w:pStyle w:val="Normal"/>
        <w:widowControl w:val="false"/>
        <w:jc w:val="both"/>
        <w:rPr>
          <w:lang w:val="es-MX"/>
        </w:rPr>
      </w:pPr>
      <w:r>
        <w:rPr>
          <w:lang w:val="es-MX"/>
        </w:rPr>
        <w:tab/>
        <w:tab/>
        <w:tab/>
        <w:tab/>
        <w:tab/>
      </w:r>
    </w:p>
    <w:p>
      <w:pPr>
        <w:pStyle w:val="Normal"/>
        <w:widowControl w:val="false"/>
        <w:jc w:val="both"/>
        <w:rPr>
          <w:lang w:val="es-MX"/>
        </w:rPr>
      </w:pPr>
      <w:r>
        <w:rPr>
          <w:lang w:val="es-MX"/>
        </w:rPr>
        <w:t>Virtualmente en todos los acuerdos que ha firmado Estados Unidos, incluidos los acuerdos bilaterales concluidos con un gran número de países que participan en el ALCA, las Partes adquieren un compromiso expresado en los siguientes términos: “Cada Parte velará por que sus leyes, reglamentos, prácticas y procedimientos administrativos de aplicación general y decisiones que tengan que ver con las inversiones cubiertas o tengan algún efecto sobre las mismas sean publicados con prontitud o puestos a la disposición del público por algún otro medio”.</w:t>
      </w:r>
    </w:p>
    <w:p>
      <w:pPr>
        <w:pStyle w:val="Normal"/>
        <w:widowControl w:val="false"/>
        <w:jc w:val="both"/>
        <w:rPr>
          <w:lang w:val="es-MX"/>
        </w:rPr>
      </w:pPr>
      <w:r>
        <w:rPr>
          <w:lang w:val="es-MX"/>
        </w:rPr>
      </w:r>
    </w:p>
    <w:p>
      <w:pPr>
        <w:pStyle w:val="Normal"/>
        <w:widowControl w:val="false"/>
        <w:jc w:val="both"/>
        <w:rPr>
          <w:b/>
          <w:b/>
          <w:lang w:val="es-MX"/>
        </w:rPr>
      </w:pPr>
      <w:r>
        <w:rPr>
          <w:b/>
          <w:lang w:val="es-MX"/>
        </w:rPr>
        <w:t>2. Otros acuerdos bilaterales del hemisferio occidental</w:t>
      </w:r>
    </w:p>
    <w:p>
      <w:pPr>
        <w:pStyle w:val="Normal"/>
        <w:widowControl w:val="false"/>
        <w:jc w:val="both"/>
        <w:rPr>
          <w:b/>
          <w:b/>
          <w:lang w:val="es-MX"/>
        </w:rPr>
      </w:pPr>
      <w:r>
        <w:rPr>
          <w:b/>
          <w:lang w:val="es-MX"/>
        </w:rPr>
      </w:r>
    </w:p>
    <w:p>
      <w:pPr>
        <w:pStyle w:val="Normal"/>
        <w:widowControl w:val="false"/>
        <w:jc w:val="both"/>
        <w:rPr>
          <w:lang w:val="es-MX"/>
        </w:rPr>
      </w:pPr>
      <w:r>
        <w:rPr>
          <w:lang w:val="es-MX"/>
        </w:rPr>
        <w:t>Acuerdos bilaterales firmados recientemente por Canadá (por ejemplo, con Venezuela y Costa Rica) contienen artículos específicos sobre la transparencia que siguen, salvo por algunas condiciones, un lenguaje similar al utilizado en los acuerdos bilaterales de Estados Unidos. Por ejemplo, el Artículo XIV del Acuerdo Bilateral Canadá-Costa Rica estipula que:</w:t>
      </w:r>
    </w:p>
    <w:p>
      <w:pPr>
        <w:pStyle w:val="Normal"/>
        <w:widowControl w:val="false"/>
        <w:jc w:val="both"/>
        <w:rPr>
          <w:lang w:val="es-MX"/>
        </w:rPr>
      </w:pPr>
      <w:r>
        <w:rPr>
          <w:lang w:val="es-MX"/>
        </w:rPr>
      </w:r>
    </w:p>
    <w:p>
      <w:pPr>
        <w:pStyle w:val="Normal"/>
        <w:widowControl w:val="false"/>
        <w:jc w:val="both"/>
        <w:rPr>
          <w:lang w:val="es-MX"/>
        </w:rPr>
      </w:pPr>
      <w:r>
        <w:rPr>
          <w:lang w:val="es-MX"/>
        </w:rPr>
        <w:t>1°--Cada Parte Contratante, se asegurará en la medida de lo posible, que sus leyes, reglamentos, procedimientos y decisiones administrativas de aplicación general relativas a cualquier asunto cubierto por este Acuerdo se publiquen prontamente o se pongan a disposición de manera que permitan que las personas interesadas y la otra Parte Contratante estén al corriente de las mismas.</w:t>
      </w:r>
    </w:p>
    <w:p>
      <w:pPr>
        <w:pStyle w:val="Normal"/>
        <w:widowControl w:val="false"/>
        <w:rPr>
          <w:lang w:val="es-MX"/>
        </w:rPr>
      </w:pPr>
      <w:r>
        <w:rPr>
          <w:lang w:val="es-MX"/>
        </w:rPr>
      </w:r>
    </w:p>
    <w:p>
      <w:pPr>
        <w:pStyle w:val="Normal"/>
        <w:widowControl w:val="false"/>
        <w:jc w:val="both"/>
        <w:rPr>
          <w:lang w:val="es-MX"/>
        </w:rPr>
      </w:pPr>
      <w:r>
        <w:rPr>
          <w:lang w:val="es-MX"/>
        </w:rPr>
        <w:t>2°--A solicitud de cualquiera de las Partes Contratantes, se intercambiará información sobre las medidas tomadas por la otra Parte Contratante que pudieran tener un impacto sobre nuevas inversiones o sobre las inversiones cubiertas por este Acuerdo.</w:t>
      </w:r>
    </w:p>
    <w:p>
      <w:pPr>
        <w:pStyle w:val="Normal"/>
        <w:rPr>
          <w:lang w:val="es-MX"/>
        </w:rPr>
      </w:pPr>
      <w:r>
        <w:rPr>
          <w:lang w:val="es-MX"/>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s-MX"/>
        </w:rPr>
      </w:pPr>
      <w:r>
        <w:rPr>
          <w:b/>
          <w:lang w:val="es-MX"/>
        </w:rPr>
        <w:t>B. Acuerdos / negociaciones multilater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es-MX"/>
        </w:rPr>
      </w:pPr>
      <w:r>
        <w:rPr>
          <w:b/>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t>La referencia más detallada al tema de la transparencia en un acuerdo multilateral vigente figura en el AGCS (Secciones III: 1-5 y VI:1-3), en los cuales se estipula que cada miembro publicará con prontitud "todas las medidas pertinentes de aplicación general que afecten al funcionamiento del Acuerdo”.  El proyecto de Texto Consolidado del MAI (documento DAFFE/MAI (98)7/REV1 de la OCDE) y el Informe del Presidente del MAI (DAFFE/MAI(98)17) también hicieron referencia al tema de la transparencia, en particular en relación con la necesidad de que una parte contratante publique con prontitud o coloque de alguna otra forma a la disposición del público sus leyes, reglamentos, procedimientos, fallos administrativos y decisiones generales de aplicació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t>Si bien el capítulo sobre inversiones del TLCAN  no contiene un texto específico sobre la transparencia, el capítulo 18 del referido tratado abarca la publicación, notificación y administración de leyes cubiertas por el acuerdo. El tratado estipula que cada Parte publique a la brevedad “sus leyes, reglamentos, procedimientos y resoluciones administrativas de aplicación general que se refieran a cualquier asunto comprendido en este Tratado”. También contempla la publicación por adelantado y la oportunidad para formular observaciones sobre las medidas propues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r>
    </w:p>
    <w:p>
      <w:pPr>
        <w:pStyle w:val="TextBody"/>
        <w:rPr/>
      </w:pPr>
      <w:r>
        <w:rPr/>
        <w:t xml:space="preserve">El Grupo de Expertos en Inversión de la APEC elaboró un “Menú principal”  de opciones de políticas de inversión para que sus miembros lo utilicen como una “referencia” a la hora de actualizar sus respectivos </w:t>
      </w:r>
    </w:p>
    <w:p>
      <w:pPr>
        <w:pStyle w:val="TextBody"/>
        <w:rPr/>
      </w:pPr>
      <w:r>
        <w:rPr/>
      </w:r>
    </w:p>
    <w:p>
      <w:pPr>
        <w:pStyle w:val="TextBody"/>
        <w:rPr/>
      </w:pPr>
      <w:r>
        <w:rPr/>
        <w:t>Planes de Acción. En la sección dedicada a la transparencia, el menú agrega algunas posibles medidas adicionales que van más allá del concepto de publicación o notificación pública contenido en el texto del MAI.. Un nivel más refinado de la idea de la publicación sería que “si se utilizan controles, publicar y/o poner a disposición del público a través de otros medios los lineamientos de evaluación y calificación de proyectos para su aprobación”. Adicionalmente, el menú incluye las ideas de notificación anticipada y la oportunidad de comentar las normas y leyes propuestas en la medida de lo po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MX"/>
        </w:rPr>
      </w:pPr>
      <w:r>
        <w:rPr>
          <w:lang w:val="es-MX"/>
        </w:rPr>
      </w:r>
    </w:p>
    <w:p>
      <w:pPr>
        <w:pStyle w:val="BodyText2"/>
        <w:rPr/>
      </w:pPr>
      <w:r>
        <w:rPr/>
        <w:t>III. Calificaciones de la transparencia: Seguridad básica, observancia de las leyes e información comercial confide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MX"/>
        </w:rPr>
      </w:pPr>
      <w:r>
        <w:rPr>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t>Distintos acuerdos vigentes en materia de comercio e inversiones, así como los mencionados documentos del MAI, contienen calificaciones relacionadas con los compromisos de transparencia que eximirían a las partes de cumplir con el requisito de divulgar información que perjudicaría la seguridad básica o el cumplimiento de las leyes o bien dañaría la posición de competitiva de una inversión. En el artículo III bis del GATS se estipula que nada de lo señalado en el Acuerdo obligará a ningún miembro a suministrar información confidencial cuya divulgación pudiera impedir el cumplimiento de las leyes o resultar contraria al interés público, o que perjudicaría los intereses comerciales legítimos de determinadas empresas, sean éstas públicas o priva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MX"/>
        </w:rPr>
      </w:pPr>
      <w:r>
        <w:rPr>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t xml:space="preserve">Por otra parte, el artículo XXI del GATT y el artículo XIV bis del GATS señalan que ninguna disposición del Acuerdo impone a ninguna Parte la obligación de suministrar o permitir el acceso a información cuya divulgación resulte contraria a sus intereses esenciales de seguridad. El capítulo 21 del TLCAN contiene una redacción similar: “ninguna disposición de este Tratado se interpretará en el sentido de: (a) obligar a ninguna de las Partes a proporcionar ni a dar acceso a información cuya divulgación considere contraria a sus intereses esenciales en materia de segurid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MX"/>
        </w:rPr>
      </w:pPr>
      <w:r>
        <w:rPr>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t xml:space="preserve"> </w:t>
      </w:r>
      <w:r>
        <w:rPr>
          <w:lang w:val="es-MX"/>
        </w:rPr>
        <w:t>El TLCAN también califica su texto sobre la transparencia en los capítulos 18 y  21, en cuanto al cumplimiento de las leyes y la información comercial confidencial: “Ninguna disposición en este Tratado se interpretará en el sentido de obligar a ninguna de las Partes a proporcionar o a dar acceso a información cuya divulgación pudiera impedir el cumplimiento de las leyes de la Parte o fuera contraria a sus leyes que protegen la intimidad de las personas, los asuntos financieros y las cuentas bancarias de clientes individuales de las instituciones financieras”. Si bien las disposiciones del TLCAN rigen para la totalidad del acuerdo, la sección del proyecto de Texto Consolidado del MAI relacionada con la transparencia contiene texto que se refiere específicamente a las inversiones. En el referido texto se estipula que “Ninguna disposición del presente Acuerdo obliga a una Parte Contratante a suministrar información o permitir el acceso a... ninguna información confidencial  o privada, incluida aquella información sobre determinados inversionistas o determinadas inversiones, cuya divulgación pudiera impedir el cumplimiento de las leyes de la Parte o fuera contraria a sus leyes que protegen la confidencialidad, o perjudicar los intereses comerciales legítimos de determinadas empresas”. El Informe del Presidente contiene una disposición idéntica, a la cual se ha agregado “políticas y prácticas” a las “leyes” en la cláusula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V. Pregun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t>1. ¿En qué medida las Partes actualmente publican, o de alguna otra forma dan a conocer, no sólo sus leyes, sino también sus reglamentos, procedimientos, fallos y políticas relacionadas con las inversiones, tanto extranjeras como nacionales? ¿Tienen las Partes alguna objeción a asumirlo como compromiso en el marco del acuerdo? ¿De ser así, ¿por qu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t>2. ¿Las Partes suministran información anticipada sobre normas propuestas o sobre cambios en las normas? ¿Las Partes contemplan la posibilidad de presentar con antelación comentarios públicos sobre las propuestas de normas o cambios a las normas? ¿Qué hacen las Partes para que el público participe en el proceso legislativo, es decir, la formulación de las l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t>3. ¿Las Partes controlan las inversiones sobre la base de la nacionalidad, es decir, los inversionistas extranjeros están sujetos a un proceso aparte de control? De ser así, ¿dónde conseguir las instrucciones sobre solicitud o registro? ¿El proceso de calificación se encuentra escrito en algún lugar? ¿Los criterios de aceptación han sido identificados?¿Las Partes están dispuestas a suministrar información estadística sobre el número de solicitudes recibidas, así como sobre las autorizaciones concedidas? ¿En caso de denegación de solicitudes presentadas por inversionistas extranjeros, ¿las Partes están dispuestas a suministrar información sobre las razones de la denegación de la autoriz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t>4. En relación con la privatización de empresas públicas, ¿las Partes divulgan información sobre los procedimientos, la situación financiera de la empresa, y las licit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t>5. ¿Las Partes dan a conocer públicamente el plazo requerido para tomar una decisión sobre una solicitud de licencia u otra autorización? ¿Las Partes, de requerirse, suministran información a un  solicitante sobre las razones de la denegación de autorización? ¿Las Partes ponen a disposición del público información relativa a las acciones disciplinarias adoptadas por las autoridades compet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t>6. ¿Las Partes publican los procedimientos administrativos y judici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es-MX"/>
        </w:rPr>
      </w:pPr>
      <w:r>
        <w:rPr>
          <w:lang w:val="es-MX"/>
        </w:rPr>
        <w:t>7. ¿Cómo poner en práctica las disposiciones de un acuerdo en materia de transparencia, es decir, deben dichas disposiciones estar sujetas a procedimientos de solución de controversias de estado a estado (como es el caso del TLCAN y los acuerdos bilaterales de inversión de Estados Unidos), sujetas a mecanismos de solución de controversias inversionista-estado (como es el caso de los acuerdos bilaterales de inversión de Estados Unidos y Canadá) o a través de algún otro mecanism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Confidencialidad Anulada</w:t>
    </w:r>
  </w:p>
  <w:p>
    <w:pPr>
      <w:pStyle w:val="Header"/>
      <w:jc w:val="right"/>
      <w:rPr>
        <w:b/>
        <w:b/>
        <w:lang w:val="es-ES"/>
      </w:rPr>
    </w:pPr>
    <w:r>
      <w:rPr>
        <w:b/>
        <w:lang w:val="es-ES"/>
      </w:rPr>
      <w:t>FTAA.ngin/w/48</w:t>
    </w:r>
  </w:p>
  <w:p>
    <w:pPr>
      <w:pStyle w:val="Header"/>
      <w:jc w:val="right"/>
      <w:rPr>
        <w:b/>
        <w:b/>
        <w:lang w:val="es-ES"/>
      </w:rPr>
    </w:pPr>
    <w:r>
      <w:rPr>
        <w:b/>
        <w:lang w:val="es-ES"/>
      </w:rPr>
      <w:t xml:space="preserve">   </w:t>
    </w:r>
    <w:r>
      <w:rPr>
        <w:b/>
        <w:lang w:val="es-ES"/>
      </w:rPr>
      <w:t>12 de noviembre de 2008</w:t>
    </w:r>
  </w:p>
  <w:p>
    <w:pPr>
      <w:pStyle w:val="Header"/>
      <w:jc w:val="right"/>
      <w:rPr>
        <w:b/>
        <w:b/>
        <w:lang w:val="es-ES"/>
      </w:rPr>
    </w:pPr>
    <w:r>
      <w:rPr>
        <w:b/>
        <w:lang w:val="es-ES"/>
      </w:rPr>
    </w:r>
  </w:p>
  <w:p>
    <w:pPr>
      <w:pStyle w:val="Header"/>
      <w:jc w:val="right"/>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lang w:val="es-MX"/>
    </w:rPr>
  </w:style>
  <w:style w:type="paragraph" w:styleId="Heading2">
    <w:name w:val="Heading 2"/>
    <w:basedOn w:val="Normal"/>
    <w:next w:val="Normal"/>
    <w:qFormat/>
    <w:pPr>
      <w:keepNext w:val="true"/>
      <w:widowControl w:val="fals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caps/>
      <w:u w:val="single"/>
      <w:lang w:val="es-MX"/>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4"/>
      <w:u w:val="none"/>
    </w:rPr>
  </w:style>
  <w:style w:type="character" w:styleId="WW8Num13z0">
    <w:name w:val="WW8Num13z0"/>
    <w:qFormat/>
    <w:rPr>
      <w:rFonts w:ascii="Times New Roman" w:hAnsi="Times New Roman" w:cs="Times New Roman"/>
      <w:b w:val="false"/>
      <w:i w:val="false"/>
      <w:sz w:val="20"/>
      <w:u w:val="non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b/>
      <w:lang w:val="es-MX"/>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8:00Z</dcterms:created>
  <dc:creator> </dc:creator>
  <dc:description/>
  <cp:keywords/>
  <dc:language>en-US</dc:language>
  <cp:lastModifiedBy> </cp:lastModifiedBy>
  <cp:lastPrinted>2008-11-06T18:08:00Z</cp:lastPrinted>
  <dcterms:modified xsi:type="dcterms:W3CDTF">2008-12-03T19:08:00Z</dcterms:modified>
  <cp:revision>2</cp:revision>
  <dc:subject/>
  <dc:title>FTAA.ngin/w/48 (Confidencialidad Anulada) 12 de noviembre de 2008 Estados Unidos Nuevos Temas: Transpa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005973</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NGIN / GNIN - Derestricted documents / Documentos de Confidencialidad Anulada</vt:lpwstr>
  </property>
  <property fmtid="{D5CDD505-2E9C-101B-9397-08002B2CF9AE}" pid="6" name="_ReviewingToolsShownOnce">
    <vt:lpwstr/>
  </property>
</Properties>
</file>