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iginal: Español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CA - GRUPO DE NEGOCIACIÓN SOBRE POLÍTICA DE COMPETENCIA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ARTA REUNIÓN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mi, 21 y 22 julio 1999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omunicado de Prensa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uarta reunión del Grupo de Negociación sobre Política de Competencia (GNPC) se celebró en Miami, los días 21 y 22 julio 1999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stieron representantes de 21 países del Hemisferi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99" w:right="1699" w:gutter="0" w:header="720" w:top="273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rgentina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ahamas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olivia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rasil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anadá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hile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mbia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a Rica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uador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dos Unidos</w:t>
      </w:r>
    </w:p>
    <w:p>
      <w:pPr>
        <w:pStyle w:val="Normal"/>
        <w:ind w:lef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dura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aic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éxic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aragu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má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gua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ública Dominica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nidad y Toba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ugua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zuela.</w:t>
      </w:r>
    </w:p>
    <w:p>
      <w:pPr>
        <w:sectPr>
          <w:type w:val="continuous"/>
          <w:pgSz w:w="11906" w:h="16838"/>
          <w:pgMar w:left="1699" w:right="1699" w:gutter="0" w:header="720" w:top="2736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nte la reunión las deliberaciones se desarrollaron según la agenda que figura como anexo y se centraron en la preparación del informe de avances y el programa de trabajo del Grupo, la asistencia técnica y los estudios que el Comité Tripartito está realizando para apoyar el cumplimiento de los mandatos del Grupo.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Quinta Reunión de Grupo de Negociación sobre Política de Competencia se llevará a cabo el día 16 septiembre 1999.</w:t>
      </w:r>
    </w:p>
    <w:sectPr>
      <w:type w:val="continuous"/>
      <w:pgSz w:w="11906" w:h="16838"/>
      <w:pgMar w:left="1699" w:right="1699" w:gutter="0" w:header="720" w:top="273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0"/>
        <w:lang w:val="en-US"/>
      </w:rPr>
    </w:pPr>
    <w:r>
      <w:rPr>
        <w:rFonts w:cs="Times New Roman" w:ascii="Times New Roman" w:hAnsi="Times New Roman"/>
        <w:b/>
        <w:sz w:val="20"/>
        <w:lang w:val="en-US"/>
      </w:rPr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lang w:val="en-US"/>
      </w:rPr>
    </w:pPr>
    <w:r>
      <w:rPr>
        <w:rFonts w:cs="Times New Roman" w:ascii="Times New Roman" w:hAnsi="Times New Roman"/>
        <w:b/>
        <w:sz w:val="20"/>
        <w:lang w:val="en-US"/>
      </w:rPr>
      <w:t>FTAA.ngcp/com/04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lang w:val="en-US"/>
      </w:rPr>
    </w:pPr>
    <w:r>
      <w:rPr>
        <w:rFonts w:cs="Times New Roman" w:ascii="Times New Roman" w:hAnsi="Times New Roman"/>
        <w:b/>
        <w:sz w:val="20"/>
        <w:lang w:val="en-US"/>
      </w:rPr>
      <w:t>22 julio 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0:21:00Z</dcterms:created>
  <dc:creator> </dc:creator>
  <dc:description/>
  <cp:keywords/>
  <dc:language>en-US</dc:language>
  <cp:lastModifiedBy>SBelinsky</cp:lastModifiedBy>
  <cp:lastPrinted>1999-07-23T11:16:00Z</cp:lastPrinted>
  <dcterms:modified xsi:type="dcterms:W3CDTF">2008-09-08T20:21:00Z</dcterms:modified>
  <cp:revision>2</cp:revision>
  <dc:subject/>
  <dc:title>FTAA.ngcp/com/04 22 julio 1999 Cuarta Reunión Comunicado de Prensa</dc:title>
</cp:coreProperties>
</file>