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LCA - Área de Livre Comércio das Améric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inuta de Acor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Capítulo X</w:t>
      </w:r>
      <w:r>
        <w:rPr>
          <w:rFonts w:cs="Arial" w:ascii="Arial" w:hAnsi="Arial"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Regime de Orig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2"/>
        </w:rPr>
        <w:t>CAPÍTULO X Regime de Origem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ção A  Aspectos Gerais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caps/>
          <w:sz w:val="22"/>
        </w:rPr>
      </w:pPr>
      <w:r>
        <w:rPr>
          <w:bCs/>
          <w:sz w:val="22"/>
        </w:rPr>
        <w:t>[</w:t>
      </w:r>
      <w:r>
        <w:rPr>
          <w:b/>
          <w:sz w:val="22"/>
        </w:rPr>
        <w:t>Artigo 1.  Definições</w:t>
      </w:r>
      <w:r>
        <w:rPr>
          <w:bCs/>
          <w:sz w:val="22"/>
        </w:rPr>
        <w:t>]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  <w:t>[1.1.  Para os fins deste Capítul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pt-BR"/>
        </w:rPr>
      </w:pPr>
      <w:r>
        <w:rPr>
          <w:rFonts w:cs="Times New Roman"/>
          <w:b/>
          <w:bCs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qüicultura </w:t>
      </w:r>
      <w:r>
        <w:rPr>
          <w:sz w:val="22"/>
        </w:rPr>
        <w:t xml:space="preserve">significa cultivo de organismos aquáticos, inclusive peixes, moluscos, crustáceos [, outros invertebrados aquáticos] e plantas aquáticas, [durante todo o período de criação ou desenvolvimento, ao efetuar uma mudança no processo de criação ou desenvolvimento][de reservas tais como as ovas, alevinos, peixinhos e larvas, ao intervir nos processos de criação e desenvolvimento] a fim de intensificar a produção, tal como repovoamento regular, alimentação, proteção contra predadores, etc.; 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autoridade aduaneira </w:t>
      </w:r>
      <w:r>
        <w:rPr>
          <w:rFonts w:cs="Times New Roman" w:ascii="Times New Roman" w:hAnsi="Times New Roman"/>
          <w:sz w:val="22"/>
          <w:lang w:val="pt-BR"/>
        </w:rPr>
        <w:t>significa tal e como definido no Capítulo sobre Procedimentos Aduaneiros;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bem </w:t>
      </w:r>
      <w:r>
        <w:rPr>
          <w:rFonts w:cs="Times New Roman" w:ascii="Times New Roman" w:hAnsi="Times New Roman"/>
          <w:sz w:val="22"/>
          <w:lang w:val="pt-BR"/>
        </w:rPr>
        <w:t>significa qualquer mercadoria, produto, artigo ou material;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têineres e materiais de embalagem para embarque </w:t>
      </w:r>
      <w:r>
        <w:rPr>
          <w:sz w:val="22"/>
        </w:rPr>
        <w:t>significa mercadorias que são utilizadas para proteger outro bem durante seu transporte, que não recipientes e materiais para venda no varej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ustos de embarque e reacondicionamento </w:t>
      </w:r>
      <w:r>
        <w:rPr>
          <w:sz w:val="22"/>
        </w:rPr>
        <w:t>significa os custos incorridos no re-acondicionamento e no transporte de uma mercadoria fora do território onde está localizado o produtor ou exportador do bem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custos de juros não admissíveis </w:t>
      </w:r>
      <w:r>
        <w:rPr>
          <w:rFonts w:cs="Times New Roman" w:ascii="Times New Roman" w:hAnsi="Times New Roman"/>
          <w:sz w:val="22"/>
          <w:lang w:val="pt-BR"/>
        </w:rPr>
        <w:t>significa os juros pagos por um produtor sobre suas obrigações financeiras que ultrapassem dez (10) pontos percentuais a taxa mais alta de juros dos instrumentos de dívida emitidos pelo governo central ou federal da parte em que se encontra localizado o produtor, em conformidade com o estabelecido no anexo a este artigo;</w:t>
      </w:r>
    </w:p>
    <w:p>
      <w:pPr>
        <w:pStyle w:val="Normal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custo de promoção de vendas, comercialização e serviços após venda </w:t>
      </w:r>
      <w:r>
        <w:rPr>
          <w:rFonts w:cs="Times New Roman" w:ascii="Times New Roman" w:hAnsi="Times New Roman"/>
          <w:sz w:val="22"/>
          <w:lang w:val="pt-BR"/>
        </w:rPr>
        <w:t>significa os seguintes custos relacionados às promoções de venda, comercialização e serviços após venda: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promoção de vendas e comercialização; publicidade em meios de comunicação; publicidade e pesquisa de mercados; materiais de promoção e demonstração; bens exibidos; conferências de promoção de vendas, feiras e convenções comerciais; estandes; exposições de comercialização; amostras grátis; publicações sobre vendas, comercialização e serviços após venda, tais como folhetos de bens, catálogos, publicações técnicas, listas de preços, manuais de serviço, informação de apoio às vendas; criação e proteção de logotipo e marcas registradas; patrocínios; gastos com reabastecimento para vendas no atacado e no varejo; gastos de representação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b)</w:t>
        <w:tab/>
        <w:t>vendas e incentivos de comercialização; descontos para atacadistas, varejistas, consumidores e bens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c)</w:t>
        <w:tab/>
        <w:t>para o pessoal de promoção de vendas, comercialização e serviços após venda: vencimentos e salários; comissões por vendas; bônus; benefícios médicos, de seguro e pensões; gastos de viagem, hospedagem e manutenção; e taxas de filiação ou profissionais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d)</w:t>
        <w:tab/>
        <w:t>contratação e formação do pessoal de promoção de vendas, comercialização e serviços após venda, e formação dos funcionários de atendimento ao cliente do serviço após venda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e)</w:t>
        <w:tab/>
        <w:t>seguro de responsabilidade civil derivada do bem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f)</w:t>
        <w:tab/>
        <w:t>material de escritório para a promoção de vendas, comercialização e serviços após venda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g)</w:t>
        <w:tab/>
        <w:t>telefone, correio e outros meios de comunicação para a promoção de vendas, comercialização e serviços após venda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h)</w:t>
        <w:tab/>
        <w:t>renda e depreciação dos escritórios de promoção de vendas, comercialização e serviços após venda, bem como dos centros de distribuição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i)</w:t>
        <w:tab/>
        <w:t>prêmios de seguros de imóveis, impostos, despesas com serviços públicos e despesas de reparação e manutenção dos escritórios, bem como dos centros de distribuição; e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j)</w:t>
        <w:tab/>
        <w:t>pagamentos efetuados pelo produtor a outras pessoas por consertos de produtos na garantia;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custos e gastos diretos de fabricação </w:t>
      </w:r>
      <w:r>
        <w:rPr>
          <w:rFonts w:cs="Times New Roman" w:ascii="Times New Roman" w:hAnsi="Times New Roman"/>
          <w:sz w:val="22"/>
          <w:lang w:val="pt-BR"/>
        </w:rPr>
        <w:t>significa os custos e gastos incorridos em um determinado período de tempo que estejam diretamente relacionados ao bem, diferentes do custo ou valor de materiais diretos e custos de mão-de-obra direta;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custos e gastos indiretos de fabricação </w:t>
      </w:r>
      <w:r>
        <w:rPr>
          <w:rFonts w:cs="Times New Roman" w:ascii="Times New Roman" w:hAnsi="Times New Roman"/>
          <w:sz w:val="22"/>
          <w:lang w:val="pt-BR"/>
        </w:rPr>
        <w:t>significa os custos e gastos incorridos durante um determinado período de tempo, outros que não os custos e gastos diretos de fabricação, custos de mão-de-obra direta e custo ou valor dos materiais diretos;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caps/>
          <w:sz w:val="22"/>
          <w:lang w:val="pt-BR"/>
        </w:rPr>
      </w:pPr>
      <w:r>
        <w:rPr>
          <w:rFonts w:cs="Times New Roman" w:ascii="Times New Roman" w:hAnsi="Times New Roman"/>
          <w:b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custo líquido </w:t>
      </w:r>
      <w:r>
        <w:rPr>
          <w:rFonts w:cs="Times New Roman" w:ascii="Times New Roman" w:hAnsi="Times New Roman"/>
          <w:sz w:val="22"/>
          <w:lang w:val="pt-BR"/>
        </w:rPr>
        <w:t>significa custo total menos os custos de promoção de vendas, comercialização e serviços após venda, “royalties”, embarque e reacondicionamento, bem como os custos de juros não-admissíveis, em conformidade com o estabelecido no anexo a este artigo;</w:t>
      </w:r>
    </w:p>
    <w:p>
      <w:pPr>
        <w:pStyle w:val="Normal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custo total </w:t>
      </w:r>
      <w:r>
        <w:rPr>
          <w:rFonts w:cs="Times New Roman" w:ascii="Times New Roman" w:hAnsi="Times New Roman"/>
          <w:sz w:val="22"/>
          <w:lang w:val="pt-BR"/>
        </w:rPr>
        <w:t>significa a soma dos seguintes elementos em conformidade com o estabelecido no anexo a este artigo: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)</w:t>
        <w:tab/>
        <w:t>o custo ou valor dos materiais diretos de fabricação utilizados na produção do bem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b)</w:t>
        <w:tab/>
        <w:t>o custo da mão-de-obra direta utilizada na produção do bem; e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c)</w:t>
        <w:tab/>
        <w:t>uma quantia referente aos custos e gastos diretos e indiretos de fabricação do bem, razoavelmente alocada ao mesmo.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f.o.b.</w:t>
      </w:r>
      <w:r>
        <w:rPr>
          <w:rFonts w:cs="Times New Roman" w:ascii="Times New Roman" w:hAnsi="Times New Roman"/>
          <w:sz w:val="22"/>
          <w:lang w:val="pt-BR"/>
        </w:rPr>
        <w:t xml:space="preserve"> significa livre a bordo;</w:t>
      </w:r>
    </w:p>
    <w:p>
      <w:pPr>
        <w:pStyle w:val="Normal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local onde está o produtor </w:t>
      </w:r>
      <w:r>
        <w:rPr>
          <w:rFonts w:cs="Times New Roman" w:ascii="Times New Roman" w:hAnsi="Times New Roman"/>
          <w:sz w:val="22"/>
          <w:lang w:val="pt-BR"/>
        </w:rPr>
        <w:t>significa, com relação a um bem, a unidade de produção desse bem;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caps/>
          <w:sz w:val="22"/>
          <w:lang w:val="pt-BR"/>
        </w:rPr>
      </w:pPr>
      <w:r>
        <w:rPr>
          <w:rFonts w:cs="Times New Roman" w:ascii="Times New Roman" w:hAnsi="Times New Roman"/>
          <w:b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material</w:t>
      </w:r>
      <w:r>
        <w:rPr>
          <w:rFonts w:cs="Times New Roman" w:ascii="Times New Roman" w:hAnsi="Times New Roman"/>
          <w:sz w:val="22"/>
          <w:lang w:val="pt-BR"/>
        </w:rPr>
        <w:t xml:space="preserve"> significa um bem utilizado na produção de outro bem [inclusive peças e ingredientes];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material de fabricação própria</w:t>
      </w:r>
      <w:r>
        <w:rPr>
          <w:rFonts w:cs="Times New Roman" w:ascii="Times New Roman" w:hAnsi="Times New Roman"/>
          <w:sz w:val="22"/>
          <w:lang w:val="pt-BR"/>
        </w:rPr>
        <w:t xml:space="preserve"> significa um material produzido pelo produtor de um bem e utilizado na produção desse bem;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materiais fungíveis</w:t>
      </w:r>
      <w:r>
        <w:rPr>
          <w:rFonts w:cs="Times New Roman" w:ascii="Times New Roman" w:hAnsi="Times New Roman"/>
          <w:sz w:val="22"/>
          <w:lang w:val="pt-BR"/>
        </w:rPr>
        <w:t xml:space="preserve"> significa materiais que são intercambiáveis para fins comerciais e cujas propriedades são essencialmente idênticas;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material indireto</w:t>
      </w:r>
      <w:r>
        <w:rPr>
          <w:rFonts w:cs="Times New Roman" w:ascii="Times New Roman" w:hAnsi="Times New Roman"/>
          <w:sz w:val="22"/>
          <w:lang w:val="pt-BR"/>
        </w:rPr>
        <w:t xml:space="preserve"> significa um bem utilizado na produção, verificação ou inspeção de um bem, mas que não esteja fisicamente incorporado a ele; ou um bem utilizado na manutenção de instalações ou na operação de equipamentos relacionados à produção de um bem, inclusive: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)</w:t>
        <w:tab/>
        <w:t>combustível e energia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b)</w:t>
        <w:tab/>
        <w:t>ferramentas, cunhas e moldes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c)</w:t>
        <w:tab/>
        <w:t>renovações, peças sobressalentes ou de reposição e materiais utilizados na manutenção de equipamentos e instalações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d)</w:t>
        <w:tab/>
        <w:t>lubrificantes, graxas, materiais compostos e outros materiais utilizados na produção ou na operação de equipamentos, ou em instalações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e)</w:t>
        <w:tab/>
        <w:t>luvas, óculos, calçados, roupas, equipamentos e acessórios de segurança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f)</w:t>
        <w:tab/>
        <w:t>equipamento, aparelhos e acessórios utilizados durante uma verificação ou inspeção dos bens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g)</w:t>
        <w:tab/>
        <w:t>catalisadores e solventes; e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h)</w:t>
        <w:tab/>
        <w:t>qualquer outro bem que não esteja incorporado ao bem, mas cujo uso na produção do bem possa ser razoavelmente demonstrado;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material intermediário</w:t>
      </w:r>
      <w:r>
        <w:rPr>
          <w:rFonts w:cs="Times New Roman" w:ascii="Times New Roman" w:hAnsi="Times New Roman"/>
          <w:sz w:val="22"/>
          <w:lang w:val="pt-BR"/>
        </w:rPr>
        <w:t xml:space="preserve"> significa materiais de fabricação própria utilizados na produção de um bem e designados conforme o artigo 4.8.a);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mercadorias fungíveis </w:t>
      </w:r>
      <w:r>
        <w:rPr>
          <w:rFonts w:cs="Times New Roman" w:ascii="Times New Roman" w:hAnsi="Times New Roman"/>
          <w:sz w:val="22"/>
          <w:lang w:val="pt-BR"/>
        </w:rPr>
        <w:t>significa mercadorias intercambiáveis para fins comerciais, cujas propriedades são essencialmente idênticas e tornam impraticável diferenciar uma da outra pelo simples exame visual;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mercadorias idênticas ou semelhantes </w:t>
      </w:r>
      <w:r>
        <w:rPr>
          <w:rFonts w:cs="Times New Roman" w:ascii="Times New Roman" w:hAnsi="Times New Roman"/>
          <w:sz w:val="22"/>
          <w:lang w:val="pt-BR"/>
        </w:rPr>
        <w:t>significa "mercadorias idênticas" e "mercadorias semelhantes" respectivamente como definidos no Acordo  relativo à Aplicação do Artigo VII do Acordo Geral sobre Tarifas e Comércio de 1994 (Acordo da OMC sobre Valoração Aduaneira);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mercadoria não originária ou material não originário </w:t>
      </w:r>
      <w:r>
        <w:rPr>
          <w:rFonts w:cs="Times New Roman" w:ascii="Times New Roman" w:hAnsi="Times New Roman"/>
          <w:sz w:val="22"/>
          <w:lang w:val="pt-BR"/>
        </w:rPr>
        <w:t>significa uma mercadoria ou um material que não qualifique como originário em conformidade com o estabelecido neste Capítulo;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/>
      </w:pPr>
      <w:r>
        <w:rPr>
          <w:b/>
          <w:sz w:val="22"/>
        </w:rPr>
        <w:t>mercadorias recicladas</w:t>
      </w:r>
      <w:r>
        <w:rPr>
          <w:sz w:val="22"/>
        </w:rPr>
        <w:t xml:space="preserve"> significa materiais sob a forma de partes individuais que são o resultado:  1) da desmontagem em partes individuais de mercadorias utilizadas; e 2) de limpeza, inspeção, teste ou outro processo daquelas partes necessárias ao aprimoramento das condições de trabalho; 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/>
      </w:pPr>
      <w:r>
        <w:rPr>
          <w:b/>
          <w:sz w:val="22"/>
        </w:rPr>
        <w:t>mercadorias regeneradas</w:t>
      </w:r>
      <w:r>
        <w:rPr>
          <w:sz w:val="22"/>
        </w:rPr>
        <w:t xml:space="preserve"> significa mercadorias industriais montadas no território de uma Parte que: 1) estejam total ou parcialmente constituídas por mercadorias recicladas e 2) têm a mesma expectativa de vida e atendem os mesmos requisitos de desempenho que os novos produto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ssoa de uma parte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caps/>
          <w:sz w:val="22"/>
          <w:lang w:val="pt-BR"/>
        </w:rPr>
      </w:pPr>
      <w:r>
        <w:rPr>
          <w:rFonts w:cs="Times New Roman" w:ascii="Times New Roman" w:hAnsi="Times New Roman"/>
          <w:b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pessoa relacionada</w:t>
      </w:r>
      <w:r>
        <w:rPr>
          <w:rFonts w:cs="Times New Roman" w:ascii="Times New Roman" w:hAnsi="Times New Roman"/>
          <w:sz w:val="22"/>
          <w:lang w:val="pt-BR"/>
        </w:rPr>
        <w:t xml:space="preserve"> significa uma pessoa relacionada a outra pessoa, nos seguintes termos: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)</w:t>
        <w:tab/>
        <w:t>uma delas ocupa cargo de responsabilidade ou de direção em uma empresa da outra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b)</w:t>
        <w:tab/>
        <w:t>são legalmente reconhecidas como sócias nos negócios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c)</w:t>
        <w:tab/>
        <w:t>têm um relacionamento de empregador e empregado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d)</w:t>
        <w:tab/>
        <w:t xml:space="preserve">uma pessoa detém, direta ou indiretamente, a propriedade, ou o controle ou a posse de vinte e cinco (25%) ou mais das ações ou títulos em circulação e detém, igualmente, o direito a voto de ambas; 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e)</w:t>
        <w:tab/>
        <w:t>uma delas controla, direta ou indiretamente, a outra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f)</w:t>
        <w:tab/>
        <w:t>ambas as pessoas são controladas, direta ou indiretamente, por uma terceira pessoa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g)</w:t>
        <w:tab/>
        <w:t>juntas controlam, direta ou indiretamente, uma terceira pessoa; ou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h)</w:t>
        <w:tab/>
        <w:t>são da mesma família (filhos, irmãos, pais, avós ou cônjuges);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caps/>
          <w:sz w:val="22"/>
          <w:lang w:val="pt-BR"/>
        </w:rPr>
      </w:pPr>
      <w:r>
        <w:rPr>
          <w:rFonts w:cs="Times New Roman" w:ascii="Times New Roman" w:hAnsi="Times New Roman"/>
          <w:b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princípios de contabilidade geralmente aceitos</w:t>
      </w:r>
      <w:r>
        <w:rPr>
          <w:rFonts w:cs="Times New Roman" w:ascii="Times New Roman" w:hAnsi="Times New Roman"/>
          <w:sz w:val="22"/>
          <w:lang w:val="pt-BR"/>
        </w:rPr>
        <w:t xml:space="preserve"> significa os princípios, regras e procedimentos incluídos nas diretrizes gerais e específicas que definem os princípios de contabilidade aceitos no território de uma Parte;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produção</w:t>
      </w:r>
      <w:r>
        <w:rPr>
          <w:rFonts w:cs="Times New Roman" w:ascii="Times New Roman" w:hAnsi="Times New Roman"/>
          <w:sz w:val="22"/>
          <w:lang w:val="pt-BR"/>
        </w:rPr>
        <w:t xml:space="preserve"> significa o cultivo, a extração, a colheita, a criação, a pesca, [a caça com armadilhas,] a caça, a fabricação, o processamento, a desembalagem ou a montagem de um bem;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produtor</w:t>
      </w:r>
      <w:r>
        <w:rPr>
          <w:rFonts w:cs="Times New Roman" w:ascii="Times New Roman" w:hAnsi="Times New Roman"/>
          <w:sz w:val="22"/>
          <w:lang w:val="pt-BR"/>
        </w:rPr>
        <w:t xml:space="preserve"> significa uma pessoa que produz um bem;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utilizados</w:t>
      </w:r>
      <w:r>
        <w:rPr>
          <w:rFonts w:cs="Times New Roman" w:ascii="Times New Roman" w:hAnsi="Times New Roman"/>
          <w:sz w:val="22"/>
          <w:lang w:val="pt-BR"/>
        </w:rPr>
        <w:t xml:space="preserve"> significa empregados ou consumidos na produção de mercadorias;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valor de alfândega</w:t>
      </w:r>
      <w:r>
        <w:rPr>
          <w:rFonts w:cs="Times New Roman" w:ascii="Times New Roman" w:hAnsi="Times New Roman"/>
          <w:sz w:val="22"/>
          <w:lang w:val="pt-BR"/>
        </w:rPr>
        <w:t xml:space="preserve"> significa o valor determinado em conformidade com o Acordo relativo à Aplicação do Artigo VII do Acordo Geral sobre Tarifas e Comércio de 1994 (Acordo da OMC sobre Valoração Aduaneira);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</w:rPr>
        <w:t>valor de transação</w:t>
      </w:r>
      <w:r>
        <w:rPr>
          <w:sz w:val="22"/>
        </w:rPr>
        <w:t xml:space="preserve"> significa o preço realmente pago ou a pagar por uma mercadoria ou material referente a uma transação do produtor da mercadoria, ajustado em conformidade com os princípios dos parágrafos 1, 3 e 4 do Artigo 8 do Acordo da OMC sobre Valoração Aduaneira que compreende custos tais como comissões, auxílios à produção, “royalties” ou comissões por franquias, entre outros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valor de transação de uma mercadoria</w:t>
      </w:r>
      <w:r>
        <w:rPr>
          <w:rFonts w:cs="Times New Roman" w:ascii="Times New Roman" w:hAnsi="Times New Roman"/>
          <w:sz w:val="22"/>
          <w:lang w:val="pt-BR"/>
        </w:rPr>
        <w:t xml:space="preserve"> significa o preço realmente pago ou a pagar por um bem referente a uma transação do produtor da mercadoria em conformidade com os princípios do artigo 1 do Acordo da OMC sobre Valoração Aduaneira, ajustado conforme os princípios dos artigos 8.1, 8.3 e 8.4 do mesmo, sem levar em consideração que a mercadoria será vendida para exportação. Para os fins desta definição, o vendedor referido no Acordo da OMC sobre Valoração Aduaneira será o produtor do bem;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 w:val="22"/>
        </w:rPr>
        <w:t>valor de transação de uma mercadoria</w:t>
      </w:r>
      <w:r>
        <w:rPr>
          <w:sz w:val="22"/>
        </w:rPr>
        <w:t>, inclusive, para os fins desta definição, os conjuntos e sortidos do Artigo 7. (</w:t>
      </w:r>
      <w:r>
        <w:rPr>
          <w:color w:val="000000"/>
          <w:sz w:val="22"/>
        </w:rPr>
        <w:t>Qualificação de Determinados Tipos de Mercadorias e Materiais</w:t>
      </w:r>
      <w:r>
        <w:rPr>
          <w:sz w:val="22"/>
        </w:rPr>
        <w:t xml:space="preserve">) e do Anexo XX significa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/>
        <w:t>a)</w:t>
        <w:tab/>
        <w:t>valor de transação de uma mercadoria quando é vendida pelo produtor no local da produção, ou</w:t>
      </w:r>
    </w:p>
    <w:p>
      <w:pPr>
        <w:pStyle w:val="Normal"/>
        <w:tabs>
          <w:tab w:val="clear" w:pos="708"/>
          <w:tab w:val="left" w:pos="5387" w:leader="none"/>
        </w:tabs>
        <w:ind w:left="1080" w:hanging="360"/>
        <w:jc w:val="both"/>
        <w:rPr>
          <w:sz w:val="22"/>
        </w:rPr>
      </w:pPr>
      <w:r>
        <w:rPr>
          <w:sz w:val="22"/>
        </w:rPr>
        <w:t>b)</w:t>
        <w:tab/>
        <w:t>valor de alfândega dessa mercadoria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>ajustado, caso necessário, de modo a excluir quaisquer custos incorridos posteriormente à saída da mercadoria do local de produção, como é o caso do frete ou do seguro;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 w:val="22"/>
        </w:rPr>
        <w:t>valor de transação de um material</w:t>
      </w:r>
      <w:r>
        <w:rPr>
          <w:sz w:val="22"/>
        </w:rPr>
        <w:t xml:space="preserve"> significa o preço realmente pago ou a pagar por um material referente à transação do produtor do bem em conformidade com os princípios do artigo 1 do Acordo da OMC sobre Valoração Aduaneira, ajustado de acordo com os princípios dos artigos 8.1, 8.3 e 8.4 do referido Acordo, sem considerar que o material será vendido para exportação. Para os fins desta definição, o vendedor ao qual se refere o Acordo da OMC sobre Valoração Aduaneira será o fornecedor do material, e o comprador ao qual se refere o código de valoração aduaneira será o produtor do bem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valor dos materiais não originários, </w:t>
      </w:r>
      <w:r>
        <w:rPr>
          <w:rFonts w:cs="Times New Roman" w:ascii="Times New Roman" w:hAnsi="Times New Roman"/>
          <w:sz w:val="22"/>
          <w:lang w:val="pt-BR"/>
        </w:rPr>
        <w:t>incluindo, para os fins desta definição, as mercadorias com componentes não-originários às quais se referem as disposições sobre conjuntos e sortidos do Artigo 7 (</w:t>
      </w:r>
      <w:r>
        <w:rPr>
          <w:rFonts w:cs="Times New Roman" w:ascii="Times New Roman" w:hAnsi="Times New Roman"/>
          <w:color w:val="000000"/>
          <w:sz w:val="22"/>
          <w:lang w:val="pt-BR"/>
        </w:rPr>
        <w:t>Qualificação de Determinados Tipos de Mercadorias e Materiais</w:t>
      </w:r>
      <w:r>
        <w:rPr>
          <w:rFonts w:cs="Times New Roman" w:ascii="Times New Roman" w:hAnsi="Times New Roman"/>
          <w:sz w:val="22"/>
          <w:lang w:val="pt-BR"/>
        </w:rPr>
        <w:t>) e o Anexo XX, os acessórios, peças de reposição e ferramentas não-originários mencionados nas disposições do Artigo 7 (</w:t>
      </w:r>
      <w:r>
        <w:rPr>
          <w:rFonts w:cs="Times New Roman" w:ascii="Times New Roman" w:hAnsi="Times New Roman"/>
          <w:color w:val="000000"/>
          <w:sz w:val="22"/>
          <w:lang w:val="pt-BR"/>
        </w:rPr>
        <w:t>Qualificação de Determinados Tipos de Mercadorias e Materiais</w:t>
      </w:r>
      <w:r>
        <w:rPr>
          <w:rFonts w:cs="Times New Roman" w:ascii="Times New Roman" w:hAnsi="Times New Roman"/>
          <w:sz w:val="22"/>
          <w:lang w:val="pt-BR"/>
        </w:rPr>
        <w:t>) e os recipientes e materiais de embalagem não originários mencionados nas disposições do Artigo 7 (</w:t>
      </w:r>
      <w:r>
        <w:rPr>
          <w:rFonts w:cs="Times New Roman" w:ascii="Times New Roman" w:hAnsi="Times New Roman"/>
          <w:color w:val="000000"/>
          <w:sz w:val="22"/>
          <w:lang w:val="pt-BR"/>
        </w:rPr>
        <w:t>Qualificação de Determinados Tipos de Mercadorias e Materiais</w:t>
      </w:r>
      <w:r>
        <w:rPr>
          <w:rFonts w:cs="Times New Roman" w:ascii="Times New Roman" w:hAnsi="Times New Roman"/>
          <w:sz w:val="22"/>
          <w:lang w:val="pt-BR"/>
        </w:rPr>
        <w:t>), significa: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BodyTextIndent2"/>
        <w:tabs>
          <w:tab w:val="clear" w:pos="5387"/>
        </w:tabs>
        <w:rPr/>
      </w:pPr>
      <w:r>
        <w:rPr/>
        <w:t>a)</w:t>
        <w:tab/>
        <w:t>valor de transação ou valor de alfândega dos materiais no momento de sua importação para uma Parte, ajustado, conforme o caso, de modo a incluir frete, seguro, embalagem e todos os demais custos incorridos no transporte dos materiais para o local de importação; ou</w:t>
      </w:r>
    </w:p>
    <w:p>
      <w:pPr>
        <w:pStyle w:val="Normal"/>
        <w:ind w:left="1080" w:hanging="360"/>
        <w:jc w:val="both"/>
        <w:rPr>
          <w:b/>
          <w:b/>
          <w:color w:val="000000"/>
          <w:sz w:val="22"/>
        </w:rPr>
      </w:pPr>
      <w:r>
        <w:rPr>
          <w:sz w:val="22"/>
        </w:rPr>
        <w:t>b)</w:t>
        <w:tab/>
        <w:t>nos casos das transações internas, o valor dos materiais determinado em conformidade com os princípios do Acordo da OMC sobre Valoração Aduaneira, tal como com as transações internacionais, com as modificações cabíveis, dadas as circunstâncias.</w:t>
      </w:r>
      <w:r>
        <w:rPr>
          <w:bCs/>
          <w:sz w:val="22"/>
        </w:rPr>
        <w:t>]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rtigo 2.  </w:t>
      </w:r>
      <w:r>
        <w:rPr>
          <w:bCs/>
          <w:color w:val="000000"/>
          <w:sz w:val="22"/>
        </w:rPr>
        <w:t>[</w:t>
      </w:r>
      <w:r>
        <w:rPr>
          <w:b/>
          <w:color w:val="000000"/>
          <w:sz w:val="22"/>
        </w:rPr>
        <w:t>Princípio Básico</w:t>
      </w:r>
      <w:r>
        <w:rPr>
          <w:bCs/>
          <w:color w:val="000000"/>
          <w:sz w:val="22"/>
        </w:rPr>
        <w:t>]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2.1.  </w:t>
      </w:r>
      <w:r>
        <w:rPr>
          <w:bCs/>
          <w:color w:val="000000"/>
          <w:sz w:val="22"/>
        </w:rPr>
        <w:t>[O regime de origem da ALCA visa a definir os critérios para que as mercadorias qualifiquem como originárias.]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  </w:t>
      </w:r>
      <w:r>
        <w:rPr>
          <w:bCs/>
          <w:color w:val="000000"/>
          <w:sz w:val="22"/>
        </w:rPr>
        <w:t>[As regras de origem não devem ter efeitos restritivos nem constituir obstáculos desnecessários ao aproveitamento das vantagens decorrentes da aplicação do Programa de Eliminação Tarifária do presente Acordo]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/>
      </w:pPr>
      <w:r>
        <w:rPr/>
        <w:t>Seção B  Disposições Substantiva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rtigo 3.  Mercadorias Originárias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1.  Salvo disposições em contrário, para os fins do presente Acordo serão consideradas originárias do território de uma [ou mais]  Parte[s] as seguintes mercadorias: </w:t>
      </w:r>
    </w:p>
    <w:p>
      <w:pPr>
        <w:pStyle w:val="Footer"/>
        <w:jc w:val="both"/>
        <w:rPr>
          <w:rFonts w:ascii="Times New Roman" w:hAnsi="Times New Roman" w:cs="Times New Roman"/>
          <w:color w:val="000000"/>
          <w:sz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lang w:val="pt-BR"/>
        </w:rPr>
      </w:r>
    </w:p>
    <w:p>
      <w:pPr>
        <w:pStyle w:val="Normal"/>
        <w:ind w:left="1080" w:hanging="360"/>
        <w:jc w:val="both"/>
        <w:rPr/>
      </w:pPr>
      <w:r>
        <w:rPr>
          <w:color w:val="000000"/>
          <w:sz w:val="22"/>
        </w:rPr>
        <w:t>a)</w:t>
        <w:tab/>
        <w:t>Mercadorias obtidas em sua totalidade ou produzidas inteiramente no território de uma ou mais</w:t>
      </w:r>
      <w:r>
        <w:rPr>
          <w:rStyle w:val="FootnoteCharacters"/>
          <w:rStyle w:val="FootnoteAnchor"/>
          <w:color w:val="000000"/>
          <w:sz w:val="22"/>
        </w:rPr>
        <w:footnoteReference w:id="2"/>
      </w:r>
      <w:r>
        <w:rPr>
          <w:color w:val="000000"/>
          <w:sz w:val="22"/>
        </w:rPr>
        <w:t xml:space="preserve"> Partes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BodyTextIndent3"/>
        <w:rPr/>
      </w:pPr>
      <w:r>
        <w:rPr/>
        <w:t>i)</w:t>
        <w:tab/>
        <w:t>produtos do reino vegetal colhidos ou recolhidos em território de uma ou mais Parte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ii)</w:t>
        <w:tab/>
        <w:t>animais vivos, nascidos e criados no território de uma ou mais Parte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iii)</w:t>
        <w:tab/>
        <w:t>produtos obtidos de animais vivos no território de uma ou mais Partes;</w:t>
      </w:r>
    </w:p>
    <w:p>
      <w:pPr>
        <w:pStyle w:val="Normal"/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0" w:hanging="360"/>
        <w:jc w:val="both"/>
        <w:rPr/>
      </w:pPr>
      <w:r>
        <w:rPr>
          <w:color w:val="000000"/>
          <w:sz w:val="22"/>
        </w:rPr>
        <w:t>iv)</w:t>
        <w:tab/>
        <w:t>mercadorias obtidas da caça, captura com armadilhas, pesca ou aqüicultura</w:t>
      </w:r>
      <w:r>
        <w:rPr>
          <w:rStyle w:val="FootnoteCharacters"/>
          <w:rStyle w:val="FootnoteAnchor"/>
          <w:color w:val="000000"/>
          <w:sz w:val="22"/>
        </w:rPr>
        <w:footnoteReference w:id="3"/>
      </w:r>
      <w:r>
        <w:rPr>
          <w:color w:val="000000"/>
          <w:sz w:val="22"/>
        </w:rPr>
        <w:t xml:space="preserve"> realizada no território [ou em suas águas territoriais e zonas econômicas exclusivas]</w:t>
      </w:r>
      <w:r>
        <w:rPr>
          <w:rStyle w:val="FootnoteCharacters"/>
          <w:rStyle w:val="FootnoteAnchor"/>
          <w:color w:val="000000"/>
          <w:sz w:val="22"/>
        </w:rPr>
        <w:footnoteReference w:id="4"/>
      </w:r>
      <w:r>
        <w:rPr>
          <w:color w:val="000000"/>
          <w:sz w:val="22"/>
        </w:rPr>
        <w:t xml:space="preserve"> de uma ou mais Parte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3"/>
        <w:rPr/>
      </w:pPr>
      <w:r>
        <w:rPr/>
        <w:t>v)</w:t>
        <w:tab/>
        <w:t>minerais e outros recursos naturais não incluídos nos sub-parágrafos i) a iv), extraídos ou obtidos no território de uma ou mais Partes;</w:t>
      </w:r>
    </w:p>
    <w:p>
      <w:pPr>
        <w:pStyle w:val="Normal"/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vi)</w:t>
        <w:tab/>
        <w:t>peixes, crustáceos e outras espécies marinhas obtidas do mar [fora de suas águas territoriais e das zonas marítimas [onde as Partes exercem jurisdição de acordo com a Convenção das Nações Unidas sobre Direito do Mar]] quer [do leito ou subsolo marinho fora do território de uma ou mais Partes] por barcos registrados ou matriculados [ou inscritos] em uma das Partes] e [que arvorem] [autorizados a arvorar] sua bandeira [ou por barcos arrendados ou fretados por, ou afiliados a, empresas estabelecidas em território de uma Parte;]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3"/>
        <w:rPr/>
      </w:pPr>
      <w:r>
        <w:rPr/>
        <w:t>[vii)mercadorias produzidas a bordo de barcos-fábrica a partir dos produtos identificados na alínea [iv)] serão considerados originários do país em cujo território [ou águas territoriais e zonas econômicas exclusivas] foi realizada a pesca ou captura;]</w:t>
      </w:r>
    </w:p>
    <w:p>
      <w:pPr>
        <w:pStyle w:val="BodyTextIndent3"/>
        <w:rPr/>
      </w:pPr>
      <w:r>
        <w:rPr/>
      </w:r>
    </w:p>
    <w:p>
      <w:pPr>
        <w:pStyle w:val="Normal"/>
        <w:ind w:left="180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[viii)mercadorias produzidas a bordo de barcos-fábrica a partir dos produtos identificados na alínea [iv)], nos casos em que tais barcos-fábrica estejam registrados, matriculados [ou inscritos] em alguma das Partes e [que arvorem][estejam autorizados a arvorar] sua bandeira ou por barcos-fábrica arrendados ou fretados por, ou afiliados a, empresas estabelecidas em território de uma Parte];]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80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[ix)</w:t>
        <w:tab/>
        <w:t>mercadorias [que não peixes, crustáceos e outras espécies marinhas] obtidas [por uma das Partes ou uma pessoa de uma das Partes] [ou extraídas] do leito ou do subsolo marinho [fora [das] [suas] águas territoriais, [patrimoniais e zonas econômicas exclusivas] nos casos em que  [uma das] [a] [essa] Parte[s]  [ou uma pessoa de uma das Partes] tenha direitos para explorar o referido fundo ou subsolo marinho] [da plataforma continental ou da zona econômica exclusiva de uma das Partes];]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800" w:hanging="360"/>
        <w:jc w:val="both"/>
        <w:rPr/>
      </w:pPr>
      <w:r>
        <w:rPr>
          <w:bCs/>
          <w:color w:val="000000"/>
          <w:sz w:val="22"/>
        </w:rPr>
        <w:t>[ix)mercadorias outras que não peixes, crustáceos e outras espécies marinhas obtidas ou extraídas do leito ou subsolo marinho [na área][</w:t>
      </w:r>
      <w:r>
        <w:rPr>
          <w:bCs/>
          <w:iCs/>
          <w:color w:val="000000"/>
          <w:sz w:val="22"/>
        </w:rPr>
        <w:t>dentro ou</w:t>
      </w:r>
      <w:r>
        <w:rPr>
          <w:bCs/>
          <w:color w:val="000000"/>
          <w:sz w:val="22"/>
        </w:rPr>
        <w:t>] fora da plataforma continental e da zona econômica exclusiva de uma das Partes ou de qualquer outro Estado, em conformidade com a definição da Convenção das Nações Unidas sobre Direito do Mar, por um barco registrado, matriculado ou inscrito por alguma das Partes e que porte sua bandeira, ou por uma das Partes ou pessoa de uma das Partes;]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80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[x)</w:t>
        <w:tab/>
        <w:t>mercadorias obtidas no espaço extraterrestre, sempre que sejam obtidas por uma das Partes ou uma pessoa de uma Parte;]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80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[xi)</w:t>
        <w:tab/>
        <w:t>resíduos e sucata decorrentes da produção, em [uma] [ou mais] Parte[s];][Resíduos e sucata derivados do consumo ou de operações de fabricação ou transformação realizadas em uma ou mais Partes, que sejam adequados unicamente para a recuperação de materiais;]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xi)</w:t>
        <w:tab/>
        <w:t>Mercadorias recicladas derivadas, no território de uma ou mais Partes, de mercadorias usadas e utilizadas no território de uma ou mais Partes na produção de produtos regenerados;]</w:t>
      </w:r>
    </w:p>
    <w:p>
      <w:pPr>
        <w:pStyle w:val="Normal"/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3"/>
        <w:rPr>
          <w:bCs/>
        </w:rPr>
      </w:pPr>
      <w:r>
        <w:rPr>
          <w:bCs/>
        </w:rPr>
        <w:t>[xii)Componentes ou matérias-primas recuperadas de bens usados ou recolhidos no território de uma ou mais Partes, sempre e quando os bens usados sejam adequados somente para a referida recuperação;] e</w:t>
      </w:r>
    </w:p>
    <w:p>
      <w:pPr>
        <w:pStyle w:val="Normal"/>
        <w:ind w:left="708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BodyTextIndent3"/>
        <w:rPr>
          <w:b/>
          <w:b/>
          <w:bCs/>
        </w:rPr>
      </w:pPr>
      <w:r>
        <w:rPr>
          <w:bCs/>
        </w:rPr>
        <w:t>[xii)Mercadorias usadas obtidas no território de uma [ou mais] Parte[s], sempre e quando sejam utilizadas para a recuperação de matérias-primas]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180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[xiii)Mercadorias produzidas no território de uma ou mais Partes exclusivamente a partir de mercadorias mencionadas nas alíneas precedentes [ou de seus derivados em qualquer etapa de produção].] 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b)</w:t>
        <w:tab/>
        <w:t>Mercadorias produzidas no território de uma ou mais Partes exclusivamente a partir de materiais originários do território de uma [ou mais] Parte[s].</w:t>
      </w:r>
    </w:p>
    <w:p>
      <w:pPr>
        <w:pStyle w:val="TextBody"/>
        <w:ind w:left="1080" w:hanging="360"/>
        <w:rPr>
          <w:bCs/>
          <w:color w:val="000000"/>
          <w:sz w:val="22"/>
          <w:lang w:val="pt-BR"/>
        </w:rPr>
      </w:pPr>
      <w:r>
        <w:rPr>
          <w:bCs/>
          <w:color w:val="000000"/>
          <w:sz w:val="22"/>
          <w:lang w:val="pt-BR"/>
        </w:rPr>
      </w:r>
    </w:p>
    <w:p>
      <w:pPr>
        <w:pStyle w:val="Normal"/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i)</w:t>
        <w:tab/>
        <w:t>Uma mercadoria será considerada originária do território de uma Parte quando a mercadoria for produzida inteiramente no território de uma [ou mais] Parte[s], exclusivamente a partir de materiais originários em conformidade com este Capítulo [sempre que tais materiais originários não tenham obtido a referida condição com base no critério de [valor de conteúdo regional][prova de valor]]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080" w:hanging="360"/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</w:rPr>
        <w:t>c)</w:t>
        <w:tab/>
        <w:t xml:space="preserve">[Mercadorias produzidas no território de uma ou mais Partes a partir de materiais originários e não originários ou exclusivamente a partir de materiais não originários.] </w:t>
      </w:r>
    </w:p>
    <w:p>
      <w:pPr>
        <w:pStyle w:val="Normal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i)</w:t>
        <w:tab/>
        <w:t>Uma mercadoria qualificará como originária em território de uma Parte quando, em decorrência de processos de produção levados a cabo totalmente no território de uma ou mais Partes, cada um de seus materiais não originários cumpra a mudança de classificação tarifária especificada no Anexo [XX] (Regras de Origem Específicas) ou a mercadoria atenda os requisitos aplicáveis do referido Anexo quando não sejam requeridas mudanças de classificação tarifária e quando a mercadoria atender todos os demais requisitos aplicáveis deste Capítul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[ii)</w:t>
        <w:tab/>
        <w:t>Salvo o disposto no Anexo XX [ou exceto para uma mercadoria compreendida no Capítulo XX do Sistema Harmonizado], quando uma mercadoria e um ou mais dos materiais não originários utilizados na produção dessa mercadoria não satisfizerem as condições previstas no Anexo XX porque tanto a mercadoria quanto os materiais não originários estão classificados na mesma subposição, ou em uma posição que não está subdividida em subposições, considerar-se-á que a mercadoria sofreu uma [produção suficiente][transformação substancial], sempre que o valor dos materiais não-originários classificados como a mercadoria ou com ela não exceda (...) por cento do valor de transação da mercadoria.]</w:t>
      </w:r>
    </w:p>
    <w:p>
      <w:pPr>
        <w:pStyle w:val="Normal"/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[iii)</w:t>
        <w:tab/>
        <w:t>Quando a mercadoria for inteiramente produzida no território de uma ou mais Partes, mas um ou mais dos materiais não-originários utilizados na produção da mercadoria não sofrer uma mudança de classificação tarifária devido ao fato de:</w:t>
      </w:r>
    </w:p>
    <w:p>
      <w:pPr>
        <w:pStyle w:val="Normal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)</w:t>
        <w:tab/>
        <w:t>a mercadoria ter sido importada para o território de uma Parte sem montar ou desmontada, mas foi classificada como mercadoria montada em conformidade com a regra 2 a) das Regras Gerais de Interpretação do Sistema Harmonizado, ou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)</w:t>
        <w:tab/>
        <w:t>a Posição para a mercadoria ser a mesma tanto para a mercadoria quanto para suas partes, descrevendo-as especificamente, e essa sub-posição não se dividir em sub-posições, ou a sub-posição ser a mesma tanto para a mercadoria quanto para suas partes, descrevendo-as especificamente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erá considerada originária sempre que o valor de conteúdo regional da mercadoria, determinado de acordo com o Artigo XX, não for inferior a (...) por cento e a mercadoria atender os demais requisitos aplicáveis a esse Capítulo, a menos que a regra aplicável do Anexo XX sob a qual a mercadoria esteja classificada especifique um requisito de valor de conteúdo regional diferente, caso em que deverá ser aplicado esse requisito.]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iv)</w:t>
        <w:tab/>
        <w:t>[De modo a determinar a origem de uma mercadoria conforme o previsto nos parágrafos i), ii) e iii), se durante a produção da referida mercadoria foram utilizados materiais originários que adquiriram essa condição por meio de uma prova de valor, os insumos não-originários incorporados nos referidos materiais terão de satisfazer os requisitos de origem aplicáveis à mercadoria.]</w:t>
      </w:r>
    </w:p>
    <w:p>
      <w:pPr>
        <w:pStyle w:val="Normal"/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v)</w:t>
        <w:tab/>
        <w:t>[Serão considerados originários os peixes, crustáceos e outras espécies marinhas que tenham sido obtidas do mar, leito ou subsolo marinhos por um barco de um país que não seja Parte do Acordo e [que tenham sido processados][tenham atendido as condições estabelecidas no Anexo XX] a bordo de um barco-fábrica fora do território de uma ou mais Partes, sempre e quando o barco-fábrica esteja registrado, matriculado ou inscrito em uma Parte e [portando][autorizado a arvorar] sua bandeira.][Da mesma forma, essas mercadorias deverão cumprir as regras de origem do Anexo [XX].]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rPr/>
      </w:pPr>
      <w:r>
        <w:rPr/>
        <w:t xml:space="preserve">Artigo 4.  </w:t>
      </w:r>
      <w:r>
        <w:rPr>
          <w:b w:val="false"/>
          <w:bCs/>
        </w:rPr>
        <w:t>[</w:t>
      </w:r>
      <w:r>
        <w:rPr/>
        <w:t>Valor de Conteúdo Regional</w:t>
      </w:r>
      <w:r>
        <w:rPr>
          <w:b w:val="false"/>
          <w:bCs/>
        </w:rPr>
        <w:t>][</w:t>
      </w:r>
      <w:r>
        <w:rPr/>
        <w:t>Prova de Valor</w:t>
      </w:r>
      <w:r>
        <w:rPr>
          <w:b w:val="false"/>
          <w:bCs/>
        </w:rPr>
        <w:t>]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Text3"/>
        <w:rPr/>
      </w:pPr>
      <w:r>
        <w:rPr/>
        <w:t xml:space="preserve">[4.1.  Quando o Anexo I exigir [valor de conteúdo regional][provas de valor] para determinar se uma mercadoria é originária, cada Parte determinará que a pessoa que solicitar o tratamento tarifário preferencial para a mercadoria poderá calcular [o valor de conteúdo regional]][a prova de valor] da mercadoria com base em qualquer dos seguintes métodos, exceto quando o disposto no Anexo I estabelecer o contrário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étodo baseado no valor dos materiais não-originários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sz w:val="22"/>
          <w:lang w:val="es-ES"/>
        </w:rPr>
        <w:t xml:space="preserve">VCR   =    </w:t>
      </w:r>
      <w:r>
        <w:rPr>
          <w:sz w:val="22"/>
          <w:u w:val="single"/>
          <w:lang w:val="es-ES"/>
        </w:rPr>
        <w:t xml:space="preserve">VA - VMN </w:t>
      </w:r>
      <w:r>
        <w:rPr>
          <w:sz w:val="22"/>
          <w:lang w:val="es-ES"/>
        </w:rPr>
        <w:t xml:space="preserve"> x  100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 xml:space="preserve">    </w:t>
      </w:r>
      <w:r>
        <w:rPr>
          <w:sz w:val="22"/>
          <w:lang w:val="es-ES"/>
        </w:rPr>
        <w:t>VA</w:t>
      </w:r>
    </w:p>
    <w:p>
      <w:pPr>
        <w:pStyle w:val="BodyTextIndent3"/>
        <w:ind w:left="0" w:hanging="360"/>
        <w:jc w:val="center"/>
        <w:rPr>
          <w:b/>
          <w:b/>
          <w:i/>
          <w:i/>
          <w:sz w:val="22"/>
          <w:lang w:val="es-ES"/>
        </w:rPr>
      </w:pPr>
      <w:r>
        <w:rPr>
          <w:b/>
          <w:i/>
          <w:sz w:val="22"/>
          <w:lang w:val="es-ES"/>
        </w:rPr>
      </w:r>
    </w:p>
    <w:p>
      <w:pPr>
        <w:pStyle w:val="Normal"/>
        <w:ind w:left="3600" w:hanging="0"/>
        <w:jc w:val="both"/>
        <w:rPr>
          <w:b/>
          <w:b/>
          <w:i/>
          <w:i/>
          <w:color w:val="000000"/>
          <w:sz w:val="22"/>
          <w:lang w:val="es-ES"/>
        </w:rPr>
      </w:pPr>
      <w:r>
        <w:rPr>
          <w:b/>
          <w:i/>
          <w:color w:val="000000"/>
          <w:sz w:val="22"/>
          <w:lang w:val="es-ES"/>
        </w:rPr>
      </w:r>
    </w:p>
    <w:p>
      <w:pPr>
        <w:pStyle w:val="Normal"/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)</w:t>
        <w:tab/>
        <w:t>Método baseado no valor dos materiais originários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sz w:val="22"/>
          <w:lang w:val="es-ES"/>
        </w:rPr>
        <w:t xml:space="preserve">VCR   =     </w:t>
      </w:r>
      <w:r>
        <w:rPr>
          <w:sz w:val="22"/>
          <w:u w:val="single"/>
          <w:lang w:val="es-ES"/>
        </w:rPr>
        <w:t xml:space="preserve">VMO </w:t>
      </w:r>
      <w:r>
        <w:rPr>
          <w:sz w:val="22"/>
          <w:lang w:val="es-ES"/>
        </w:rPr>
        <w:t xml:space="preserve">  x  100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 xml:space="preserve">      </w:t>
      </w:r>
      <w:r>
        <w:rPr>
          <w:sz w:val="22"/>
          <w:lang w:val="es-ES"/>
        </w:rPr>
        <w:t>VA</w:t>
      </w:r>
    </w:p>
    <w:p>
      <w:pPr>
        <w:pStyle w:val="Normal"/>
        <w:ind w:left="3600" w:hanging="0"/>
        <w:jc w:val="both"/>
        <w:rPr>
          <w:color w:val="000000"/>
          <w:sz w:val="22"/>
          <w:lang w:val="es-AR"/>
        </w:rPr>
      </w:pPr>
      <w:r>
        <w:rPr>
          <w:color w:val="000000"/>
          <w:sz w:val="22"/>
          <w:lang w:val="es-AR"/>
        </w:rPr>
      </w:r>
    </w:p>
    <w:p>
      <w:pPr>
        <w:pStyle w:val="Normal"/>
        <w:jc w:val="both"/>
        <w:rPr>
          <w:color w:val="000000"/>
          <w:sz w:val="22"/>
          <w:lang w:val="es-AR"/>
        </w:rPr>
      </w:pPr>
      <w:r>
        <w:rPr>
          <w:color w:val="000000"/>
          <w:sz w:val="22"/>
          <w:lang w:val="es-AR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nde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CR </w:t>
        <w:tab/>
        <w:t>é o valor de conteúdo regional expresso como porcentagem;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A </w:t>
        <w:tab/>
        <w:t>é o valor ajustado de uma mercadoria;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MN </w:t>
        <w:tab/>
        <w:t>é o valor dos materiais não-originários adquiridos pelo produtor na produção da mercadoria;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VMO</w:t>
        <w:tab/>
        <w:t>é o valor dos materiais originários adquiridos pelo produtor na produção da mercadori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rPr>
          <w:bCs w:val="false"/>
        </w:rPr>
      </w:pPr>
      <w:r>
        <w:rPr>
          <w:bCs w:val="false"/>
        </w:rPr>
        <w:t>Valor ajustado da mercadoria: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4.2.  Para os fins das fórmulas para o cálculo de valor de conteúdo regional e para a aplicação do </w:t>
      </w:r>
      <w:r>
        <w:rPr>
          <w:i/>
          <w:color w:val="000000"/>
          <w:sz w:val="22"/>
        </w:rPr>
        <w:t>de minimis</w:t>
      </w:r>
      <w:r>
        <w:rPr>
          <w:color w:val="000000"/>
          <w:sz w:val="22"/>
        </w:rPr>
        <w:t>, o valor ajustado refere-se ao valor aduaneiro da mercadoria conforme determinado nos Artigos 1 a 8, no Artigo 15 e nas notas interpretativas correspondentes do Acordo da Organização Mundial do Comércio relativo à Aplicação do Artigo VII do Acordo Geral sobre Tarifas e Comércio de 1994 (Acordo da OMC de Valoração Aduaneira), ajustado para excluir os seguintes custos, gravames e gastos, quando estes já não tenham sido excluídos com base na legislação interna de uma Parte: todos os custos, gravames e gastos incorridos com transporte, seguro e serviços conexos, inerentes ao envio internacional da mercadoria do país de exportação para o local de importaçã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rPr>
          <w:bCs w:val="false"/>
        </w:rPr>
      </w:pPr>
      <w:r>
        <w:rPr>
          <w:bCs w:val="false"/>
        </w:rPr>
        <w:t>Valor dos materiais: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.3.  De modo a calcular o valor de conteúdo regional e aplicar o “de minimis”, o valor de um material será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o caso de um material importado pelo produtor da mercadoria, o valor ajustado do material; ou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o caso de um material adquirido no território onde se produz a mercadoria, </w:t>
      </w:r>
    </w:p>
    <w:p>
      <w:pPr>
        <w:pStyle w:val="Normal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i)</w:t>
        <w:tab/>
        <w:t>exceto os materiais definidos no subparágrafo b), alínea ii) o preço pago ou a ser pago de fato pelo produtor da mercadoria; ou</w:t>
      </w:r>
    </w:p>
    <w:p>
      <w:pPr>
        <w:pStyle w:val="Normal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ii)</w:t>
        <w:tab/>
        <w:t>no caso de um material em que a relação entre o produtor da mercadoria e o vendedor do material influiu no preço pago ou a ser pago de fato pelo material, inclusive materiais obtidos gratuitamente, a soma de: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)</w:t>
        <w:tab/>
        <w:t>todos os gastos incorridos no cultivo, produção ou fabricação do material, inclusive gastos gerais; e</w:t>
      </w:r>
    </w:p>
    <w:p>
      <w:pPr>
        <w:pStyle w:val="Normal"/>
        <w:ind w:left="21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)</w:t>
        <w:tab/>
        <w:t>um montante pelos lucro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justes no valor dos materiai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.4.  Cada uma das Partes determinará que a pessoa que solicitar tratamento tarifário preferencial para uma mercadoria poderá ajustar o valor dos materiais, conforme indicado a seguir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)</w:t>
        <w:tab/>
        <w:t>No caso dos materiais originários, quando não estejam incluídos no parágrafo 3 precedente, os seguintes gastos podem ser acrescentados ao valor do material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3"/>
        <w:rPr/>
      </w:pPr>
      <w:r>
        <w:rPr/>
        <w:t>i)</w:t>
        <w:tab/>
        <w:t>os custos do frete, seguro, embalagem e todos os demais custos incorridos para o transporte do material dentro ou entre as Partes até o lugar onde está localizado o produtor,</w:t>
      </w:r>
    </w:p>
    <w:p>
      <w:pPr>
        <w:pStyle w:val="Normal"/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ii)</w:t>
        <w:tab/>
        <w:t>as tarifas aduaneiras, impostos e custos de alfândega que incidam sobre o material, pagos no território de uma ou mais Partes, exceto as tarifas aduaneiras e os impostos não-aplicados, reembolsados, reembolsáveis ou recuperáveis por algum outro meio, inclusive crédito para direitos aduaneiros ou impostos pagos ou a pagar, e</w:t>
      </w:r>
    </w:p>
    <w:p>
      <w:pPr>
        <w:pStyle w:val="Normal"/>
        <w:ind w:left="144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3"/>
        <w:rPr/>
      </w:pPr>
      <w:r>
        <w:rPr/>
        <w:t>iii)</w:t>
        <w:tab/>
        <w:t>o custo de resíduos e sucata resultantes do uso do material na produção da mercadoria, menos o valor dos resíduos ou produtos secundários renováveis.</w:t>
      </w:r>
    </w:p>
    <w:p>
      <w:pPr>
        <w:pStyle w:val="Normal"/>
        <w:ind w:left="144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)</w:t>
        <w:tab/>
        <w:t>No caso de materiais não-originários, incluídos no parágrafo 3 precedente, os seguintes gastos podem ser deduzidos do valor do material:</w:t>
      </w:r>
    </w:p>
    <w:p>
      <w:pPr>
        <w:pStyle w:val="Normal"/>
        <w:ind w:left="144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3"/>
        <w:rPr/>
      </w:pPr>
      <w:r>
        <w:rPr/>
        <w:t>i)</w:t>
        <w:tab/>
        <w:t>os custos de frete, seguro, embalagem e todos os demais custos incorridos para o transporte do material dentro ou entre as Partes até o lugar onde está localizado o produtor,</w:t>
      </w:r>
    </w:p>
    <w:p>
      <w:pPr>
        <w:pStyle w:val="Normal"/>
        <w:ind w:left="144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3"/>
        <w:rPr/>
      </w:pPr>
      <w:r>
        <w:rPr/>
        <w:t>ii)</w:t>
        <w:tab/>
        <w:t xml:space="preserve">as tarifas aduaneiras, impostos e custos alfandegários que incidam sobre o material, pagos no território de uma ou mais Partes, exceto as tarifas aduaneiras e impostos não-aplicados, reembolsados, reembolsáveis ou recuperáveis por algum outro meio, inclusive o crédito para direitos aduaneiros ou impostos pagos ou a pagar, </w:t>
      </w:r>
    </w:p>
    <w:p>
      <w:pPr>
        <w:pStyle w:val="Normal"/>
        <w:ind w:left="144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3"/>
        <w:rPr>
          <w:u w:val="single"/>
        </w:rPr>
      </w:pPr>
      <w:r>
        <w:rPr/>
        <w:t>iii)</w:t>
        <w:tab/>
        <w:t>o custo de resíduos e sucata resultantes do uso do material na produção da mercadoria, menos o valor dos resíduos ou produtos secundários renováveis,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18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iv)</w:t>
        <w:tab/>
        <w:t>o custo dos materiais originários utilizados na produção do material não originário no território de uma Parte.]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[4.1.  </w:t>
      </w:r>
      <w:r>
        <w:rPr>
          <w:bCs/>
          <w:color w:val="000000"/>
          <w:sz w:val="22"/>
        </w:rPr>
        <w:t>[Salvo o disposto no parágrafo 4, de modo a estabelecer se uma mercadoria é originária, o valor de conteúdo regional de uma mercadoria será calculado [segundo escolha do exportador ou do produtor da mercadoria] com base</w:t>
      </w:r>
      <w:r>
        <w:rPr>
          <w:color w:val="000000"/>
          <w:sz w:val="22"/>
        </w:rPr>
        <w:t xml:space="preserve"> no método de valor de transação ou no método de custo líquido.]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[4.2.  Para calcular o valor de conteúdo regional de uma mercadoria com base no método de valor de transação, aplicar-se-á a seguinte fórmula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es-AR"/>
        </w:rPr>
        <w:t xml:space="preserve">                                                                       </w:t>
      </w:r>
      <w:r>
        <w:rPr>
          <w:color w:val="000000"/>
          <w:sz w:val="22"/>
        </w:rPr>
        <w:t>VT - VM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</w:t>
      </w:r>
      <w:r>
        <w:rPr>
          <w:color w:val="000000"/>
          <w:sz w:val="22"/>
        </w:rPr>
        <w:t>VCR</w:t>
        <w:tab/>
        <w:t>=   -----------------   x 10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 xml:space="preserve">                                                               VT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BodyText3"/>
        <w:rPr>
          <w:bCs w:val="false"/>
        </w:rPr>
      </w:pPr>
      <w:r>
        <w:rPr>
          <w:bCs w:val="false"/>
        </w:rPr>
        <w:t>onde: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VCR</w:t>
        <w:tab/>
        <w:t>é o valor de conteúdo regional, expresso como porcentagem;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VT</w:t>
        <w:tab/>
        <w:t>é o valor de transação da mercadoria ajustado em base FOB. [salvo o disposto no parágrafo 3.] [Caso não exista ou não seja possível determinar o referido valor conforme os princípios do Artigo 1 do Acordo de Valoração Aduaneira, o mesmo será calculado conforme os princípios dos Artigos 2 a 7 do referido Acordo]; e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VMN</w:t>
        <w:tab/>
        <w:t xml:space="preserve">[é o valor de transação dos materiais não-originários ajustado em base CIF. Caso não exista ou não seja possível determinar o referido valor conforme os princípios do Artigo 1 do Acordo de Valoração Aduaneira, o mesmo será calculado conforme os princípios dos Artigos 2 a 7 do referido Acordo.][valor dos materiais não-originários utilizados pelo produtor na produção da mercadoria, determinado em conformidade com o estabelecido no artigo 2.6.] 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[De modo a calcular o valor de conteúdo regional, o valor dos materiais não-originários utilizados na  produção de uma mercadoria não incluirá o valor dos materiais não originários utilizados na produção de um material originário utilizado na produção dessa mercadoria.]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[4.3.  Para os fins do parágrafo 2, quando o produtor de uma mercadoria não a exportar diretamente, o valor de transação ajustar-se-á até o momento em que o comprador receber a mercadoria dentro do território onde se encontra o produtor.]</w:t>
      </w:r>
    </w:p>
    <w:p>
      <w:pPr>
        <w:pStyle w:val="PlainText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ab/>
        <w:tab/>
      </w:r>
    </w:p>
    <w:p>
      <w:pPr>
        <w:pStyle w:val="PlainText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  <w:t>[4.4.  Cada Parte determinará que um exportador ou produtor deverá calcular o valor de conteúdo regional de uma mercadoria exclusivamente com base no método de custo líquido disposto no parágrafo 5 quando:</w:t>
      </w:r>
    </w:p>
    <w:p>
      <w:pPr>
        <w:pStyle w:val="PlainText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caps/>
          <w:sz w:val="22"/>
          <w:lang w:val="pt-BR"/>
        </w:rPr>
      </w:r>
    </w:p>
    <w:p>
      <w:pPr>
        <w:pStyle w:val="PlainText"/>
        <w:ind w:left="1080" w:hanging="371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  <w:t>a)</w:t>
        <w:tab/>
        <w:t>não exista valor de transação devido ao fato de a mercadoria não ser objeto de uma venda;</w:t>
      </w:r>
    </w:p>
    <w:p>
      <w:pPr>
        <w:pStyle w:val="PlainText"/>
        <w:ind w:left="1080" w:hanging="371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caps/>
          <w:sz w:val="22"/>
          <w:lang w:val="pt-BR"/>
        </w:rPr>
      </w:r>
    </w:p>
    <w:p>
      <w:pPr>
        <w:pStyle w:val="PlainText"/>
        <w:ind w:left="1080" w:hanging="371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  <w:t>b)</w:t>
        <w:tab/>
        <w:t>o valor de transação da mercadoria não possa ser determinado por existirem restrições à cessão ou utilização da mercadoria pelo comprador, com exceção das que:</w:t>
      </w:r>
    </w:p>
    <w:p>
      <w:pPr>
        <w:pStyle w:val="PlainText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caps/>
          <w:sz w:val="22"/>
          <w:lang w:val="pt-BR"/>
        </w:rPr>
      </w:r>
    </w:p>
    <w:p>
      <w:pPr>
        <w:pStyle w:val="PlainText"/>
        <w:ind w:left="1800" w:hanging="382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  <w:t>i)</w:t>
        <w:tab/>
        <w:t>imponham ou exijam as leis ou autoridades da Parte na qual está localizado o comprador da mercadoria;</w:t>
      </w:r>
    </w:p>
    <w:p>
      <w:pPr>
        <w:pStyle w:val="PlainText"/>
        <w:ind w:left="1800" w:hanging="382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caps/>
          <w:sz w:val="22"/>
          <w:lang w:val="pt-BR"/>
        </w:rPr>
      </w:r>
    </w:p>
    <w:p>
      <w:pPr>
        <w:pStyle w:val="PlainText"/>
        <w:ind w:left="1800" w:hanging="382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  <w:t>ii)</w:t>
        <w:tab/>
        <w:t>limitem o território geográfico onde a mercadoria possa ser revendida; ou</w:t>
      </w:r>
    </w:p>
    <w:p>
      <w:pPr>
        <w:pStyle w:val="PlainText"/>
        <w:ind w:left="1800" w:hanging="382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caps/>
          <w:sz w:val="22"/>
          <w:lang w:val="pt-BR"/>
        </w:rPr>
      </w:r>
    </w:p>
    <w:p>
      <w:pPr>
        <w:pStyle w:val="PlainText"/>
        <w:ind w:left="1800" w:hanging="382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iii)</w:t>
        <w:tab/>
        <w:t>não afetem sensivelmente o valor da mercadoria.</w:t>
      </w:r>
    </w:p>
    <w:p>
      <w:pPr>
        <w:pStyle w:val="PlainText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c)</w:t>
        <w:tab/>
        <w:t>a venda ou o preço dependam de alguma condição ou contraprestação cujo valor não possa ser determinado para a mercadoria;</w:t>
      </w:r>
    </w:p>
    <w:p>
      <w:pPr>
        <w:pStyle w:val="PlainText"/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d)</w:t>
        <w:tab/>
        <w:t>reverta direta ou indiretamente para o vendedor alguma parte do produto da revenda ou de qualquer cessão ou utilização posterior da mercadoria pelo comprador, a menos que possa ser efetuado o devido ajuste em conformidade com o disposto no artigo 8 do Acordo relativo à Aplicação do Artigo VII do Acordo Geral sobre Tarifas e Comércio de 1994 (Código de Valoração Aduaneira da OMC);</w:t>
      </w:r>
    </w:p>
    <w:p>
      <w:pPr>
        <w:pStyle w:val="PlainText"/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e)</w:t>
        <w:tab/>
        <w:t>o comprador e o vendedor sejam pessoas relacionadas e a relação entre eles influencie o preço, exceto conforme o disposto no artigo 1.2 do Código de Valoração Aduaneira da OMC;</w:t>
      </w:r>
    </w:p>
    <w:p>
      <w:pPr>
        <w:pStyle w:val="PlainText"/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f)</w:t>
        <w:tab/>
        <w:t>o produtor venda a mercadoria a uma pessoa relacionada e o volume de vendas em unidades de quantidade de mercadorias idênticas ou semelhantes, vendidas a pessoas relacionadas durante um período de seis (6) meses imediatamente anterior ao mês no qual o produtor tenha vendido essa mercadoria, exceda em oitenta e cinco por cento (85%) o total das vendas do produtor dessas mercadorias durante esse período; e</w:t>
      </w:r>
    </w:p>
    <w:p>
      <w:pPr>
        <w:pStyle w:val="PlainText"/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ind w:left="1080" w:hanging="371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>g)</w:t>
        <w:tab/>
        <w:t>a mercadoria seja definida como material intermediário, em conformidade com o artigo 7. (Materiais intermediários utilizados na produção) e esteja sujeita a um requisito de valor de conteúdo regional.]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  <w:t>[4.5.  Para calcular o valor de conteúdo regional de uma mercadoria com base no método de custo líquido aplicar-se-á a seguinte fórmula:</w:t>
      </w:r>
    </w:p>
    <w:p>
      <w:pPr>
        <w:pStyle w:val="PlainText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caps/>
          <w:sz w:val="22"/>
          <w:lang w:val="pt-BR"/>
        </w:rPr>
        <w:br/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CL – VMN</w:t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VCR = ------------------ x 100</w:t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CL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Cs/>
          <w:sz w:val="22"/>
          <w:lang w:val="es-AR"/>
        </w:rPr>
      </w:pPr>
      <w:r>
        <w:rPr>
          <w:rFonts w:cs="Times New Roman"/>
          <w:bCs/>
          <w:sz w:val="22"/>
          <w:lang w:val="es-AR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  <w:t>onde</w:t>
      </w:r>
    </w:p>
    <w:p>
      <w:pPr>
        <w:pStyle w:val="PlainText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caps/>
          <w:sz w:val="22"/>
          <w:lang w:val="pt-BR"/>
        </w:rPr>
      </w:r>
    </w:p>
    <w:p>
      <w:pPr>
        <w:pStyle w:val="Normal"/>
        <w:ind w:left="720" w:hanging="720"/>
        <w:rPr>
          <w:bCs/>
          <w:sz w:val="22"/>
        </w:rPr>
      </w:pPr>
      <w:r>
        <w:rPr>
          <w:bCs/>
          <w:sz w:val="22"/>
        </w:rPr>
        <w:t>VCR</w:t>
        <w:tab/>
        <w:t>valor de conteúdo regional expresso como porcentagem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C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  <w:t>CL</w:t>
        <w:tab/>
        <w:t>custo líquido da mercadoria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caps/>
          <w:sz w:val="22"/>
          <w:lang w:val="pt-BR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  <w:t>VMN</w:t>
        <w:tab/>
        <w:t>valor dos materiais não-originários utilizados pelo produtor na produção da mercadoria, determinado em conformidade com o estabelecido no artigo 4.6. ([Valor de conteúdo regional][Prova de valor])].</w:t>
      </w:r>
    </w:p>
    <w:p>
      <w:pPr>
        <w:pStyle w:val="Normal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/>
          <w:bCs/>
          <w:caps/>
          <w:sz w:val="22"/>
          <w:lang w:val="pt-BR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[Valor dos materiai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  <w:t>4.6.  De modo a calcular o valor de conteúdo regional, o valor dos materiais não-originários utilizados pelo produtor na produção da mercadoria será equivalente à soma dos valores dos materiais não-originários, determinados em conformidade com este artigo, importados fora do território da Parte e que serão utilizados na produção da mercadoria ou na produção de qualquer material usado na produção da mercadoria.</w:t>
      </w:r>
    </w:p>
    <w:p>
      <w:pPr>
        <w:pStyle w:val="PlainText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caps/>
          <w:sz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4.7.  Determinação do valor dos materiais.</w:t>
      </w:r>
    </w:p>
    <w:p>
      <w:pPr>
        <w:pStyle w:val="PlainText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)</w:t>
        <w:tab/>
        <w:t>será o valor de transação do material; ou</w:t>
      </w:r>
    </w:p>
    <w:p>
      <w:pPr>
        <w:pStyle w:val="PlainText"/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b)</w:t>
        <w:tab/>
        <w:t>nos casos em que não exista valor de transação ou que o valor de transação do material não possa ser determinado conforme os princípios do artigo 1 do Código de Valoração Aduaneira, será calculado de acordo com os princípios dos artigos 2 a 7 desse Código.</w:t>
      </w:r>
    </w:p>
    <w:p>
      <w:pPr>
        <w:pStyle w:val="PlainText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4.8.  Quando não for parte das alíneas a) ou b) do artigo 4.7. ([Valor de conteúdo regional][Prova de valor]), o valor de um material incluirá:</w:t>
      </w:r>
    </w:p>
    <w:p>
      <w:pPr>
        <w:pStyle w:val="PlainText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1080" w:leader="none"/>
        </w:tabs>
        <w:ind w:left="1080" w:hanging="371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)</w:t>
        <w:tab/>
        <w:t>frete, seguro, custos de embalagem e todos os demais custos incorridos para o transporte do material até o porto de importação na Parte onde está localizado o produtor da mercadoria, salvo o disposto no artigo 4.9. ([Valor de conteúdo regional][Prova de valor]); e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b/>
          <w:b/>
          <w:caps/>
          <w:sz w:val="22"/>
        </w:rPr>
      </w:pPr>
      <w:r>
        <w:rPr>
          <w:sz w:val="22"/>
        </w:rPr>
        <w:t>b)</w:t>
        <w:tab/>
        <w:t>o custo de resíduos e sucata decorrentes do uso do material na produção da mercadoria, menos qualquer recuperação desses custos, nos casos em que a recuperação não exceder em trinta por cento (30%) o valor do material determinado conforme o artigo 4.7. ([Valor de conteúdo regional][Prova de valor]),]</w:t>
      </w:r>
    </w:p>
    <w:p>
      <w:pPr>
        <w:pStyle w:val="Normal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.9.  [Nos casos em que o produtor da mercadoria adquirir um material não-originário dentro do território da Parte onde está situado, o valor do material não-originário não incluirá frete, seguro, custos de embalagem e todos os demais custos incorridos no transporte do material desde o armazém do fornecedor até o local onde se encontra o produtor.]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color w:val="000000"/>
          <w:sz w:val="22"/>
        </w:rPr>
        <w:t>4.10.  [O valor de um material indireto fundamentar-se-á nos princípios de contabilidade geralmente aceitos, aplicáveis no território da Parte na qual a mercadoria é produzida.]]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rPr>
          <w:bCs w:val="false"/>
        </w:rPr>
      </w:pPr>
      <w:r>
        <w:rPr>
          <w:bCs w:val="false"/>
        </w:rPr>
        <w:t>[4.1.  Quando a regra de origem aplicável segundo o Anexo XX para a disposição tarifária na qual se classifica a mercadoria especificar una prova de valor, a referida prova de valor será cumprida se o valor dos materiais não-originários que sejam utilizados na produção da mercadoria não exceder a porcentagem do valor de transação da mercadoria que se especifica na regra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BodyText3"/>
        <w:rPr>
          <w:bCs w:val="false"/>
        </w:rPr>
      </w:pPr>
      <w:r>
        <w:rPr>
          <w:bCs w:val="false"/>
        </w:rPr>
        <w:t>4.2.  Para os fins do parágrafo 1, a prova de valor será expressa como “sempre que o valor dos materiais não originários (...) não exceder (...) por cento do valor de transação da mercadoria”, onde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</w:t>
        <w:tab/>
        <w:t xml:space="preserve">“valor dos materiais não-originários”, incluindo, para os fins desta definição, as mercadorias contidas não-originárias a que se referem </w:t>
      </w:r>
      <w:r>
        <w:rPr>
          <w:sz w:val="22"/>
        </w:rPr>
        <w:t>as disposições sobre conjuntos ou sortidos d</w:t>
      </w:r>
      <w:r>
        <w:rPr>
          <w:color w:val="000000"/>
          <w:sz w:val="22"/>
        </w:rPr>
        <w:t>o</w:t>
      </w:r>
      <w:r>
        <w:rPr>
          <w:sz w:val="22"/>
        </w:rPr>
        <w:t xml:space="preserve"> Artigo 7 (</w:t>
      </w:r>
      <w:r>
        <w:rPr>
          <w:color w:val="000000"/>
          <w:sz w:val="22"/>
        </w:rPr>
        <w:t>Qualificação de Determinados Tipos de Mercadorias e Materiais</w:t>
      </w:r>
      <w:r>
        <w:rPr>
          <w:sz w:val="22"/>
        </w:rPr>
        <w:t xml:space="preserve">) e o </w:t>
      </w:r>
      <w:r>
        <w:rPr>
          <w:color w:val="000000"/>
          <w:sz w:val="22"/>
        </w:rPr>
        <w:t>Anexo XX, significa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AutoList1"/>
        <w:tabs>
          <w:tab w:val="clear" w:pos="720"/>
        </w:tabs>
        <w:ind w:left="1800" w:hanging="360"/>
        <w:rPr>
          <w:sz w:val="22"/>
          <w:lang w:val="pt-BR"/>
        </w:rPr>
      </w:pPr>
      <w:r>
        <w:rPr>
          <w:sz w:val="22"/>
          <w:lang w:val="pt-BR"/>
        </w:rPr>
        <w:t>i)</w:t>
        <w:tab/>
        <w:t>o valor de transação ou o valor de alfândega dos materiais no momento de sua importação para uma Parte, ajustado, caso necessário, de modo a incluir frete, seguro, embalagem e todos os demais custos incorridos no transporte dos materiais para o lugar de importação; ou</w:t>
      </w:r>
    </w:p>
    <w:p>
      <w:pPr>
        <w:pStyle w:val="1AutoList1"/>
        <w:tabs>
          <w:tab w:val="left" w:pos="720" w:leader="none"/>
          <w:tab w:val="left" w:pos="1440" w:leader="none"/>
        </w:tabs>
        <w:ind w:left="2160" w:hanging="144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1AutoList1"/>
        <w:tabs>
          <w:tab w:val="clear" w:pos="720"/>
        </w:tabs>
        <w:ind w:left="1800" w:hanging="360"/>
        <w:rPr>
          <w:sz w:val="22"/>
          <w:lang w:val="pt-BR"/>
        </w:rPr>
      </w:pPr>
      <w:r>
        <w:rPr>
          <w:sz w:val="22"/>
          <w:lang w:val="pt-BR"/>
        </w:rPr>
        <w:t>ii)</w:t>
        <w:tab/>
        <w:t xml:space="preserve">no caso das transações internas, o valor dos materiais determinado em conformidade com os princípios do Código de Valoração Aduaneira da OMC tal como as transações internacionais, com as modificações que venham a ser necessárias, dadas as circunstâncias; e </w:t>
      </w:r>
    </w:p>
    <w:p>
      <w:pPr>
        <w:pStyle w:val="Normal"/>
        <w:ind w:left="72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tabs>
          <w:tab w:val="clear" w:pos="1260"/>
        </w:tabs>
        <w:ind w:left="1080" w:hanging="360"/>
        <w:rPr/>
      </w:pPr>
      <w:r>
        <w:rPr>
          <w:sz w:val="22"/>
          <w:lang w:val="pt-BR"/>
        </w:rPr>
        <w:t>b)</w:t>
        <w:tab/>
        <w:t>“valor de transação da mercadoria”, incluindo, para os fins desta definição, os conjuntos e sortidos do artigo 7 (</w:t>
      </w:r>
      <w:r>
        <w:rPr>
          <w:color w:val="000000"/>
          <w:sz w:val="22"/>
          <w:lang w:val="pt-BR"/>
        </w:rPr>
        <w:t>Qualificação de Determinados Tipos de Mercadorias e Materiais</w:t>
      </w:r>
      <w:r>
        <w:rPr>
          <w:sz w:val="22"/>
          <w:lang w:val="pt-BR"/>
        </w:rPr>
        <w:t>) e do Anexo XX, significa</w:t>
      </w:r>
    </w:p>
    <w:p>
      <w:pPr>
        <w:pStyle w:val="TextBodyIndent"/>
        <w:tabs>
          <w:tab w:val="clear" w:pos="1260"/>
        </w:tabs>
        <w:ind w:left="1080" w:hanging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2AutoList1"/>
        <w:tabs>
          <w:tab w:val="clear" w:pos="720"/>
          <w:tab w:val="clear" w:pos="1440"/>
        </w:tabs>
        <w:ind w:left="1800" w:hanging="360"/>
        <w:rPr>
          <w:sz w:val="22"/>
          <w:lang w:val="pt-BR"/>
        </w:rPr>
      </w:pPr>
      <w:r>
        <w:rPr>
          <w:sz w:val="22"/>
          <w:lang w:val="pt-BR"/>
        </w:rPr>
        <w:t>i)</w:t>
        <w:tab/>
        <w:t>o valor de transação de uma mercadoria quando o produtor a vender no local da produção, ou</w:t>
      </w:r>
    </w:p>
    <w:p>
      <w:pPr>
        <w:pStyle w:val="2AutoList1"/>
        <w:ind w:left="2160" w:hanging="144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2AutoList1"/>
        <w:tabs>
          <w:tab w:val="clear" w:pos="720"/>
          <w:tab w:val="clear" w:pos="1440"/>
        </w:tabs>
        <w:ind w:left="1800" w:hanging="360"/>
        <w:rPr>
          <w:sz w:val="22"/>
          <w:lang w:val="pt-BR"/>
        </w:rPr>
      </w:pPr>
      <w:r>
        <w:rPr>
          <w:sz w:val="22"/>
          <w:lang w:val="pt-BR"/>
        </w:rPr>
        <w:t>ii)</w:t>
        <w:tab/>
        <w:t>o valor de alfândega dessa mercadoria ajustado, caso necessário, de modo a excluir quaisquer custos incorridos posteriormente à saída da mercadoria do local de produção, como é o caso do frete ou do seguro.</w:t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4.3.  </w:t>
      </w:r>
      <w:r>
        <w:rPr>
          <w:sz w:val="22"/>
        </w:rPr>
        <w:t>Para os fins do parágrafo 2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260"/>
        </w:tabs>
        <w:ind w:left="1080" w:hanging="360"/>
        <w:rPr>
          <w:sz w:val="22"/>
          <w:lang w:val="pt-BR"/>
        </w:rPr>
      </w:pPr>
      <w:r>
        <w:rPr>
          <w:sz w:val="22"/>
          <w:lang w:val="pt-BR"/>
        </w:rPr>
        <w:t>a)</w:t>
        <w:tab/>
        <w:t>“valor de transação” significa o preço realmente pago ou a pagar por uma mercadoria ou material com relação a uma transação do produtor da mercadoria, ajustado em conformidade com os princípios dos parágrafos 1, 3 e 4 do Artigo 8 do Acordo sobre Valoração Aduaneira da OMC que compreende custos tais como comissões, auxílios à produção, royalties ou comissões por licenças, dentre outros; 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tabs>
          <w:tab w:val="clear" w:pos="1260"/>
        </w:tabs>
        <w:ind w:left="1080" w:hanging="360"/>
        <w:rPr>
          <w:sz w:val="22"/>
          <w:lang w:val="pt-BR"/>
        </w:rPr>
      </w:pPr>
      <w:r>
        <w:rPr>
          <w:sz w:val="22"/>
          <w:lang w:val="pt-BR"/>
        </w:rPr>
        <w:t>b)</w:t>
        <w:tab/>
        <w:t>“valor na alfândega” significa o valor determinado em conformidade com o Acordo relativo à Aplicação do Artículo VII do Acordo Geral sobre Tarifas e Comércio de 1994 (Acordo da OMC sobre Valoração Aduaneira).</w:t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[4.1.  </w:t>
      </w:r>
      <w:r>
        <w:rPr>
          <w:bCs/>
          <w:color w:val="000000"/>
          <w:sz w:val="22"/>
        </w:rPr>
        <w:t xml:space="preserve">[Serão consideradas originárias as mercadorias em cujo processo de produção ou transformação sejam utilizados materiais originários e não-originários do território das Partes, sempre que o valor CIF dos materiais não originários não exceder (…) por cento do valor FOB de exportação </w:t>
      </w:r>
      <w:r>
        <w:rPr>
          <w:bCs/>
          <w:sz w:val="22"/>
        </w:rPr>
        <w:t>da mercadoria (</w:t>
      </w:r>
      <w:r>
        <w:rPr>
          <w:bCs/>
          <w:color w:val="000000"/>
          <w:sz w:val="22"/>
        </w:rPr>
        <w:t>...) por cento para as economias pequenas e/ou em diferentes níveis de desenvolvimento].]]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rtigo 5.  Tratamento Cumulativo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1. </w:t>
      </w:r>
      <w:r>
        <w:rPr/>
        <w:t xml:space="preserve"> </w:t>
      </w:r>
      <w:r>
        <w:rPr>
          <w:sz w:val="22"/>
        </w:rPr>
        <w:t>Cada Parte determinará que as mercadorias produzidas em uma ou mais Partes exclusivamente a partir  de materiais  totalmente obtidos ou produzidos em qualquer das Partes sejam considerados como [totalmente obtidos][originários] para a determinação da origem da mercadoria fi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2.  Cada Parte determinará que qualquer mercadoria  produzida em uma ou mais Partes a partir de materiais  originários e não originários que cumprir os requisitos de origem estabelecidos neste Capítulo, seja considerada como materiais </w:t>
      </w:r>
      <w:r>
        <w:rPr>
          <w:bCs/>
          <w:sz w:val="22"/>
        </w:rPr>
        <w:t>[originários] [totalmente produzidos] na determinação da origem da mercadoria que os incorporar, inclusive quando esses materiais forem provenientes da Parte na qual for realizada a produção final [exceto quando a mercadoria a ser utilizada como insumo deva satisfazer uma regra de origem baseada em um critério de prova de valor, caso em que os insumos não-originários incorporados a essa mercadoria intermediária terão de ser considerados como não-originários na determinação da origem da mercadoria final]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[5.3. </w:t>
      </w:r>
      <w:r>
        <w:rPr>
          <w:b/>
          <w:sz w:val="22"/>
        </w:rPr>
        <w:t xml:space="preserve"> </w:t>
      </w:r>
      <w:r>
        <w:rPr>
          <w:bCs/>
          <w:sz w:val="22"/>
        </w:rPr>
        <w:t>[Quando uma mercadoria for produzida em uma ou mais Partes a partir de insumos originários e não-originários a regra de origem aplicável à mercadoria  poderá ser cumprida por meio [de processos produtivos] [dos requisitos de origem estabelecidos neste Capítulo] realizados em mais de uma Parte.] [A mercadoria será originária da Parte onde for realizado o último processo produtivo.]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4.  As disposições dos parágrafos 1, 2 e 3 estarão vigentes </w:t>
      </w:r>
      <w:r>
        <w:rPr>
          <w:bCs/>
          <w:sz w:val="22"/>
        </w:rPr>
        <w:t>[de maneira bilateral entre as Partes que participam da operação comercial durante o período de transição] [entre todas as Partes a partir da entrada em vigor deste Acordo]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5.  As disposições deste Artigo aplicar-se-ão, durante o período de transição, sobre todo o comércio realizado no âmbito deste Acordo, </w:t>
      </w:r>
      <w:r>
        <w:rPr>
          <w:bCs/>
          <w:sz w:val="22"/>
        </w:rPr>
        <w:t>[</w:t>
      </w:r>
      <w:r>
        <w:rPr>
          <w:sz w:val="22"/>
        </w:rPr>
        <w:t>independentemente dos tratamentos tarifários preferenciais negociados</w:t>
      </w:r>
      <w:r>
        <w:rPr>
          <w:bCs/>
          <w:sz w:val="22"/>
        </w:rPr>
        <w:t>]</w:t>
      </w:r>
      <w:r>
        <w:rPr>
          <w:rStyle w:val="FootnoteCharacters"/>
          <w:bCs/>
          <w:sz w:val="22"/>
        </w:rPr>
        <w:t xml:space="preserve"> </w:t>
      </w:r>
      <w:r>
        <w:rPr>
          <w:bCs/>
          <w:sz w:val="22"/>
        </w:rPr>
        <w:t>[</w:t>
      </w:r>
      <w:r>
        <w:rPr>
          <w:sz w:val="22"/>
        </w:rPr>
        <w:t>em conformidade com os critérios que as Partes determinem para a aplicação da acumulação naqueles produtos em que se concedem tratamentos tarifários diferenciados</w:t>
      </w:r>
      <w:r>
        <w:rPr>
          <w:bCs/>
          <w:sz w:val="22"/>
        </w:rPr>
        <w:t>]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>[</w:t>
      </w:r>
      <w:r>
        <w:rPr>
          <w:b/>
          <w:color w:val="000000"/>
          <w:sz w:val="22"/>
        </w:rPr>
        <w:t>Artigo 6.  “De Minimis”</w:t>
      </w:r>
      <w:r>
        <w:rPr>
          <w:bCs/>
          <w:color w:val="000000"/>
          <w:sz w:val="22"/>
        </w:rPr>
        <w:t>]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[6.1.  Sem prejuízo do estabelecido no artigo 3. c) ([Mercadorias produzidas no território de uma ou mais Partes a partir de materiais originários e não-originários ou exclusivamente a partir de materiais não-originários.]) [salvo o previsto na alínea e) do Anexo [XX]] [e com exceção dos capítulos 50 a 63][e qualquer outra posição do universo tarifário] uma mercadoria será considerada originária se o valor [CIF] de todos os materiais não-originários que não cumpram o requisito de mudança de classificação tarifária [estabelecido no Anexo XX] não exceder em (...) por cento [o valor ajustado da mercadoria][o valor de transação da mercadoria][o custo FOB total do bem, em conformidade com o Acordo relativo à Aplicação do Artigo VII do Acordo Geral sobre Tarifas e Comércio de 1994,] [sempre e quando: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080" w:hanging="360"/>
        <w:jc w:val="both"/>
        <w:rPr/>
      </w:pPr>
      <w:r>
        <w:rPr>
          <w:color w:val="000000"/>
          <w:sz w:val="22"/>
        </w:rPr>
        <w:t>a)</w:t>
        <w:tab/>
      </w:r>
      <w:r>
        <w:rPr>
          <w:bCs/>
          <w:color w:val="000000"/>
          <w:sz w:val="22"/>
        </w:rPr>
        <w:t xml:space="preserve">[O Anexo XX (Regras Específicas de Origem) não isente especificamente a mercadoria dessa disposição]. 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b)</w:t>
        <w:tab/>
        <w:t>[se a regra do Anexo XX aplicável à mercadoria contiver uma porcentagem para o valor máximo dos materiais não originários, o valor desses materiais não originários será levado em conta ao ser calculado o valor dos materiais não-originários;] e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c)</w:t>
        <w:tab/>
        <w:t>a mercadoria cumpra os demais requisitos correspondentes deste Capítulo.]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>[No caso das economias pequenas, a porcentagem de “de minimis” será (...) por cento , aplicada a partir da</w:t>
      </w:r>
      <w:r>
        <w:rPr>
          <w:color w:val="000000"/>
          <w:sz w:val="22"/>
        </w:rPr>
        <w:t xml:space="preserve"> entrada em vigor do Acordo</w:t>
      </w:r>
      <w:r>
        <w:rPr>
          <w:bCs/>
          <w:color w:val="000000"/>
          <w:sz w:val="22"/>
        </w:rPr>
        <w:t>]]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2.  </w:t>
      </w:r>
      <w:r>
        <w:rPr>
          <w:bCs/>
          <w:color w:val="000000"/>
          <w:sz w:val="22"/>
        </w:rPr>
        <w:t>[Nos casos de mercadorias incluídas nos capítulos 50 a 63 do Sistema Harmonizado, que não sejam originárias porque certas fibras ou fios utilizados na produção do material da mercadoria que determina a classificação tarifária desse bem não cumprem a mudança de classificação tarifária estipulada no Anexo XX, deverão, não obstante, ser consideradas originárias se o peso total de todas essas fibras ou fios desse material não exceder em (... por cento) o peso total do material.]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BodyText3"/>
        <w:rPr/>
      </w:pPr>
      <w:r>
        <w:rPr/>
        <w:t>[No caso previsto no parágrafo anterior, o produtor não estará obrigado a cumprir outra regra de origem.][Não obstante o disposto no parágrafo precedente, uma mercadoria que contenha fios de elastômeros no componente da mercadoria que determina a classificação da mercadoria será originária somente se esses fios estiverem totalmente elaborados no território de uma das Partes.]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rtigo 7.  Qualificação de Determinados Tipos de Mercadorias e Materiais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Text3"/>
        <w:rPr/>
      </w:pPr>
      <w:r>
        <w:rPr/>
        <w:t>Materiais e mercadorias fungíveis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[7.1.  De modo a estabelecer se [um material ou] uma mercadoria qualifica[m] como originária levar-se-á em consideração que: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080" w:hanging="360"/>
        <w:jc w:val="both"/>
        <w:rPr>
          <w:b/>
          <w:b/>
          <w:sz w:val="22"/>
        </w:rPr>
      </w:pPr>
      <w:r>
        <w:rPr>
          <w:sz w:val="22"/>
        </w:rPr>
        <w:t>a)</w:t>
        <w:tab/>
        <w:t xml:space="preserve">quando </w:t>
      </w:r>
      <w:r>
        <w:rPr>
          <w:bCs/>
          <w:sz w:val="22"/>
        </w:rPr>
        <w:t>[materiais e] mercadorias fungíveis originários e não-originárias se misturarem ou combinarem fisicamente no estoque e, previamente à sua exportação para território de outra Parte não passarem por nenhum processo produtivo nem qualquer outra operação, a origem da mercadoria poderá ser determinada mediante qualquer dos métodos válidos de gestão de estoques que [sejam reconhecidos nos princípios de</w:t>
      </w:r>
      <w:r>
        <w:rPr>
          <w:sz w:val="22"/>
        </w:rPr>
        <w:t xml:space="preserve"> contabilidade geralmente aceitos pelas Partes de cujo território se exporta a mercadoria ou geralmente aceitas no território dessa Parte][sejam acordadas entre as Partes].]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)</w:t>
        <w:tab/>
        <w:t>quando na produção de uma mercadoria sejam utilizados materiais fungíveis originários e não-originários, q</w:t>
      </w:r>
      <w:r>
        <w:rPr>
          <w:sz w:val="22"/>
        </w:rPr>
        <w:t>ue se encontrem misturados ou combinados fisicamente no estoque, a determinação sobre se são materiais originários deverá ser efetuada mediante qualquer método de gestão de estoques [tais como a média, últimas entradas-primeiras saídas (LIFO) ou primeiras entradas-primeiras saídas (FIFO)], reconhecido nos princípios de contabilidade geralmente aceitos [da Parte na qual se realiza a produção [ou aceito [geralmente] de outro modo pela Parte na qual se realiza a produção.]]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c)</w:t>
        <w:tab/>
        <w:t>Uma vez selecionado um dos métodos de gestão de estoques, este será utilizado durante todo o decorrer do exercício ou ano fisca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Conjuntos ou sortidos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[7.2.  [[Salvo o disposto no Anexo XX][Os conjuntos ou  sortidos de mercadorias [classificados de acordo com a regra 3 das Regras Gerais para a Interpretação do Sistema Harmonizado,] [bem como mercadorias cuja descrição conforme a nomenclatura do Sistema Harmonizado seja especificamente a de um conjunto ou sortido,] qualificarão como originárias, sempre que</w:t>
      </w:r>
      <w:r>
        <w:rPr>
          <w:bCs/>
          <w:caps/>
          <w:sz w:val="22"/>
        </w:rPr>
        <w:t>: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ind w:left="1080" w:hanging="360"/>
        <w:jc w:val="both"/>
        <w:rPr>
          <w:bCs/>
          <w:sz w:val="22"/>
        </w:rPr>
      </w:pPr>
      <w:r>
        <w:rPr>
          <w:bCs/>
          <w:sz w:val="22"/>
        </w:rPr>
        <w:t>a)</w:t>
        <w:tab/>
        <w:t>todas as mercadorias contidas no conjunto ou sortido, inclusive os materiais de embalagem e os recipientes, sejam originários; ou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bCs/>
          <w:sz w:val="22"/>
        </w:rPr>
      </w:pPr>
      <w:r>
        <w:rPr>
          <w:bCs/>
          <w:sz w:val="22"/>
        </w:rPr>
        <w:t>b)</w:t>
        <w:tab/>
        <w:t>se o conjunto ou sortido contém mercadorias não originárias, inclusive os materiais de embalagem e os recipientes: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0" w:hanging="360"/>
        <w:jc w:val="both"/>
        <w:rPr>
          <w:sz w:val="22"/>
        </w:rPr>
      </w:pPr>
      <w:r>
        <w:rPr>
          <w:sz w:val="22"/>
        </w:rPr>
        <w:t>i)</w:t>
        <w:tab/>
        <w:t>[cada uma das mercadorias contidas no conjunto ou sortido cumpra a regra de origem  específica correspondente]</w:t>
      </w:r>
    </w:p>
    <w:p>
      <w:pPr>
        <w:pStyle w:val="Normal"/>
        <w:tabs>
          <w:tab w:val="clear" w:pos="708"/>
          <w:tab w:val="left" w:pos="-144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ind w:left="1800" w:hanging="360"/>
        <w:jc w:val="both"/>
        <w:rPr/>
      </w:pPr>
      <w:r>
        <w:rPr>
          <w:sz w:val="22"/>
        </w:rPr>
        <w:t>ii)</w:t>
        <w:tab/>
        <w:t>[pelo menos uma das mercadorias contidas no conjunto, ou todos os materiais de embalagem e recipientes do conjunto ou sortido, sejam originários,] e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BodyTextIndent3"/>
        <w:rPr>
          <w:bCs/>
        </w:rPr>
      </w:pPr>
      <w:r>
        <w:rPr>
          <w:bCs/>
        </w:rPr>
        <w:t>iii)</w:t>
        <w:tab/>
        <w:t>[o valor das mercadorias não originárias componentes [,inclusive quaisquer contêineres e materiais de embalagem não originários do conjunto ou sortido] não exceder em (...) por cento o valor [de transação] do conjunto ou sortido [ajustado em bases FOB][ajustado em bases CIF]].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7.3.  As disposições desta seção prevalecerão sobre as regras específicas estabelecidas no Anexo XX de normas específicas.]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rPr/>
      </w:pPr>
      <w:r>
        <w:rPr/>
        <w:t>Acessórios, peças de reposição e ferramentas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7.4.  Os acessórios, peças de reposição e ferramentas entregues com a mercadoria como parte </w:t>
      </w:r>
      <w:r>
        <w:rPr>
          <w:bCs/>
          <w:color w:val="000000"/>
          <w:sz w:val="22"/>
        </w:rPr>
        <w:t>[usual] da mesma, serão considerados originários se a mercadoria for originária e não serão levados em conta para determinar se todos os materiais não originários utilizados na produção de uma mercadoria cumprem a correspondente mudança de classificação tarifária estabelecida no Anexo XX, sempre e quando: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[a)</w:t>
        <w:tab/>
        <w:t>os acessórios, peças de reposição e ferramentas sejam classificados com a mercadoria e não sejam faturados por separado; [e]]</w:t>
      </w:r>
    </w:p>
    <w:p>
      <w:pPr>
        <w:pStyle w:val="Normal"/>
        <w:ind w:left="1260" w:hanging="5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[b)</w:t>
        <w:tab/>
        <w:t xml:space="preserve">a quantidade e o valor desses acessórios, peças de reposição e ferramentas sejam os habituais para a mercadoria objeto da classificação.] </w:t>
      </w:r>
    </w:p>
    <w:p>
      <w:pPr>
        <w:pStyle w:val="Normal"/>
        <w:ind w:left="1260" w:hanging="5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BodyText3"/>
        <w:rPr>
          <w:b/>
          <w:b/>
          <w:color w:val="000000"/>
        </w:rPr>
      </w:pPr>
      <w:r>
        <w:rPr/>
        <w:t>7.5.  [Nos casos em que a mercadoria estiver sujeita a [uma prova de valor][um requisito de valor de conteúdo regional], os acessórios, peças de reposição e ferramentas serão considerados como materiais originários ou não originários, conforme o caso, para calcular [o valor de conteúdo regional da mercadoria.][a prova de valor</w:t>
      </w:r>
      <w:r>
        <w:rPr>
          <w:color w:val="000000"/>
        </w:rPr>
        <w:t>].]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BodyText3"/>
        <w:rPr/>
      </w:pPr>
      <w:r>
        <w:rPr/>
        <w:t>Recipientes e materiais de embalagem para venda no varejo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7.6.  </w:t>
      </w:r>
      <w:r>
        <w:rPr>
          <w:bCs/>
          <w:color w:val="000000"/>
          <w:sz w:val="22"/>
        </w:rPr>
        <w:t>[Salvo o disposto n</w:t>
      </w:r>
      <w:r>
        <w:rPr>
          <w:sz w:val="22"/>
        </w:rPr>
        <w:t>as disposições sobre conjuntos e sortidos d</w:t>
      </w:r>
      <w:r>
        <w:rPr>
          <w:bCs/>
          <w:color w:val="000000"/>
          <w:sz w:val="22"/>
        </w:rPr>
        <w:t>o artigo 7 (</w:t>
      </w:r>
      <w:r>
        <w:rPr>
          <w:color w:val="000000"/>
          <w:sz w:val="22"/>
        </w:rPr>
        <w:t>Qualificação de Determinados Tipos de Mercadorias e Materiais</w:t>
      </w:r>
      <w:r>
        <w:rPr>
          <w:bCs/>
          <w:color w:val="000000"/>
          <w:sz w:val="22"/>
        </w:rPr>
        <w:t>)] Quando os recipientes e materiais de embalagem com os quais se apresenta uma mercadoria para a venda no varejo [estiverem classificados junto com a mercadoria que contenham,][de acordo com a Regra Geral 5 b do Sistema Harmonizado], não serão levados em conta para decidir se todos os materiais não originários utilizados na produção da mercadoria cumprem a mudança correspondente de classificação tarifária estabelecida ou cumprem qualquer outra condição estabelecida no Anexo XX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BodyText3"/>
        <w:rPr/>
      </w:pPr>
      <w:r>
        <w:rPr/>
        <w:t>[7.7.  Entretanto, quando a mercadoria estiver sujeita ao requisito de [valor de conteúdo regional,][prova de valor], o valor dos recipientes e materiais de embalagem não-originários [não será levado em conta para a determinação da origem das mercadorias sempre e quando sejam os habituais, estejam classificados como parte da mercadoria e seu preço não seja especificado separadamente.][será levado em consideração como originário ou não-originário, conforme o caso,] para calcular o valor de [materiais não originários] [conteúdo regional da mercadoria].]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>Contêineres e materiais de embalagem, para embarqu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8.  Os contêineres e os materiais de embalagem, com os quais se embala uma mercadoria para transporte não serão levados em conta para estabelecer a origem da mercadoria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7.9.  [Quando o bem estiver sujeito ao requisito de [valor de conteúdo regional][prova de valor], o valor dos materiais e contêineres de embalagem para transporte do bem [</w:t>
      </w:r>
      <w:r>
        <w:rPr>
          <w:sz w:val="22"/>
        </w:rPr>
        <w:t>não será levado em consideração para determinar a origem do mesmo.] [</w:t>
      </w:r>
      <w:r>
        <w:rPr>
          <w:color w:val="000000"/>
          <w:sz w:val="22"/>
        </w:rPr>
        <w:t xml:space="preserve">será considerado como originário ou não originário, conforme o caso, para calcular [o valor de conteúdo regional][a prova de valor] da mercadoria e o valor desse material será o custo do mesmo relacionado nos registros contábeis do produtor do bem.]]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Cs/>
          <w:color w:val="000000"/>
          <w:sz w:val="22"/>
        </w:rPr>
        <w:t>Materiais indiretos utilizados na produção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7.10.  </w:t>
      </w:r>
      <w:r>
        <w:rPr>
          <w:bCs/>
          <w:color w:val="000000"/>
          <w:sz w:val="22"/>
        </w:rPr>
        <w:t>[Os materiais indiretos serão considerados como originários, sem levar em conta o local de sua produção  [e o valor desses materiais será o custo dos mesmos relacionado nos registros contábeis do produtor da mercadoria][ou outros elementos de prova que permitam razoavelmente demonstrar seu valor].]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[</w:t>
      </w:r>
      <w:r>
        <w:rPr>
          <w:bCs/>
          <w:sz w:val="22"/>
        </w:rPr>
        <w:t>Os materiais indiretos poderiam ser, dentre outros, todos aqueles utilizados na produção, teste ou inspeção de uma mercadoria, mas que não estejam fisicamente incorporados a ela; ou mercadorias que sejam utilizadas na manutenção de instalações ou na operação de equipamentos relacionados à produção da mercadoria, o que inclui mas não se limita ao seguinte: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080" w:hanging="360"/>
        <w:jc w:val="both"/>
        <w:rPr>
          <w:bCs/>
          <w:sz w:val="22"/>
        </w:rPr>
      </w:pPr>
      <w:r>
        <w:rPr>
          <w:bCs/>
          <w:sz w:val="22"/>
        </w:rPr>
        <w:t>a)</w:t>
        <w:tab/>
        <w:t>combustível e energia;</w:t>
      </w:r>
    </w:p>
    <w:p>
      <w:pPr>
        <w:pStyle w:val="Normal"/>
        <w:ind w:left="108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080" w:hanging="360"/>
        <w:jc w:val="both"/>
        <w:rPr>
          <w:bCs/>
          <w:sz w:val="22"/>
        </w:rPr>
      </w:pPr>
      <w:r>
        <w:rPr>
          <w:bCs/>
          <w:sz w:val="22"/>
        </w:rPr>
        <w:t>b)</w:t>
        <w:tab/>
        <w:t>máquinas, ferramentas, cunhas e moldes;</w:t>
      </w:r>
    </w:p>
    <w:p>
      <w:pPr>
        <w:pStyle w:val="Normal"/>
        <w:ind w:left="108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ind w:left="1080" w:hanging="360"/>
        <w:jc w:val="both"/>
        <w:rPr>
          <w:bCs/>
          <w:sz w:val="22"/>
        </w:rPr>
      </w:pPr>
      <w:r>
        <w:rPr>
          <w:bCs/>
          <w:sz w:val="22"/>
        </w:rPr>
        <w:t>c)</w:t>
        <w:tab/>
        <w:t>peças de reposição e materiais utilizados na manutenção de equipamentos e instalações;</w:t>
      </w:r>
    </w:p>
    <w:p>
      <w:pPr>
        <w:pStyle w:val="Normal"/>
        <w:ind w:left="108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ind w:left="1080" w:hanging="360"/>
        <w:jc w:val="both"/>
        <w:rPr>
          <w:bCs/>
          <w:sz w:val="22"/>
        </w:rPr>
      </w:pPr>
      <w:r>
        <w:rPr>
          <w:bCs/>
          <w:sz w:val="22"/>
        </w:rPr>
        <w:t>d)</w:t>
        <w:tab/>
        <w:t>lubrificantes, graxas, materiais compostos e outros materiais utilizados na produção ou na operação dos equipamentos e/ou instalações;</w:t>
      </w:r>
    </w:p>
    <w:p>
      <w:pPr>
        <w:pStyle w:val="Normal"/>
        <w:ind w:left="108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ind w:left="1080" w:hanging="360"/>
        <w:jc w:val="both"/>
        <w:rPr>
          <w:bCs/>
          <w:sz w:val="22"/>
        </w:rPr>
      </w:pPr>
      <w:r>
        <w:rPr>
          <w:bCs/>
          <w:sz w:val="22"/>
        </w:rPr>
        <w:t>e)</w:t>
        <w:tab/>
        <w:t>luvas, óculos, sapatos, roupas, equipamentos e acessórios de segurança;</w:t>
      </w:r>
    </w:p>
    <w:p>
      <w:pPr>
        <w:pStyle w:val="Normal"/>
        <w:ind w:left="108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ind w:left="1080" w:hanging="360"/>
        <w:jc w:val="both"/>
        <w:rPr>
          <w:bCs/>
          <w:sz w:val="22"/>
        </w:rPr>
      </w:pPr>
      <w:r>
        <w:rPr>
          <w:bCs/>
          <w:sz w:val="22"/>
        </w:rPr>
        <w:t>f)</w:t>
        <w:tab/>
        <w:t>equipamentos, aparelhos e acessórios utilizados no controle ou inspeção das mercadorias; e</w:t>
      </w:r>
    </w:p>
    <w:p>
      <w:pPr>
        <w:pStyle w:val="Normal"/>
        <w:ind w:left="108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080" w:hanging="360"/>
        <w:jc w:val="both"/>
        <w:rPr>
          <w:color w:val="000000"/>
          <w:sz w:val="22"/>
        </w:rPr>
      </w:pPr>
      <w:r>
        <w:rPr>
          <w:sz w:val="22"/>
        </w:rPr>
        <w:t>g)</w:t>
        <w:tab/>
        <w:t>catalisadores e solventes.]</w:t>
      </w:r>
    </w:p>
    <w:p>
      <w:pPr>
        <w:pStyle w:val="Normal"/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Cs/>
          <w:color w:val="000000"/>
          <w:sz w:val="22"/>
        </w:rPr>
        <w:t>Materiais intermediários utilizados na produção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Text3"/>
        <w:rPr/>
      </w:pPr>
      <w:r>
        <w:rPr/>
        <w:t>[7.11.  Poderá ser definido como material intermediário qualquer material de fabricação própria que contenha insumos não originários e preencha as condições exigidas para ser qualificado como originário e que, posteriormente, seja usado na produção de mercadorias finais em uma Parte. Os insumos não-originários dos materiais intermediários não serão levados em conta na qualificação de origem das mercadorias finais que os contenham.]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lang w:val="pt-BR"/>
        </w:rPr>
        <w:t>[7.11.  De modo a calcular</w:t>
      </w:r>
      <w:r>
        <w:rPr>
          <w:rFonts w:cs="Times New Roman" w:ascii="Times New Roman" w:hAnsi="Times New Roman"/>
          <w:bCs/>
          <w:sz w:val="22"/>
          <w:lang w:val="pt-BR"/>
        </w:rPr>
        <w:t xml:space="preserve"> o valor de conteúdo regional em conformidade com o artigo 4. ([Valor de Conteúdo Regional][Prova de Valor]), o produtor de um bem poderá designar como material intermediário qualquer material de fabricação própria utilizado na produção do bem, nos casos em que esse material cumprir com o estabelecido no artigo 3. a) (Mercadorias obtidas em sua totalidade ou produzidas inteiramente em território de uma ou más Partes) a c) ([Mercadorias produzidas no território de uma ou mais Partes a partir de materiais originários e não-originários ou exclusivamente a partir de materiais não originários.] e no artigo 5. (Tratamento Cumulativo).</w:t>
      </w:r>
    </w:p>
    <w:p>
      <w:pPr>
        <w:pStyle w:val="PlainText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caps/>
          <w:sz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7.12.  Quando o material intermediário estiver sujeito a um requisito de valor de conteúdo regional em conformidade com o Anexo XX, será calculado com base no método de custo líquido estabelecido no artigo 4. ([Valor de Conteúdo Regional][Prova de Valor]) e o bem deverá preencher os demais requisitos aplicáveis deste Capítulo. </w:t>
      </w:r>
    </w:p>
    <w:p>
      <w:pPr>
        <w:pStyle w:val="PlainText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FormatoFrancesa1Tabulado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7.13.  A fim de calcular o valor de conteúdo regional do bem, o valor do material intermediário será o custo total que possa ser razoavelmente determinado para esse material intermediário em conformidade com o disposto no anexo do parágrafo 5 do artigo 2. da alternativa 2; além disso, o valor dos materiais intermediários utilizados pelo produtor na produção do bem será a soma dos valores dos materiais não originários, determinados em conformidade com o artigo XX, importados de fora do território da Parte e que são utilizados na produção do bem ou que são utilizados na produção de qualquer material usado na produção do bem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7.14.  Caso um material designado como material intermediário esteja sujeito a um requisito de valor de conteúdo regional, nenhum outro material de fabricação própria sujeito a um requisito de valor de conteúdo regional utilizado na produção desse material intermediário poderá, por sua vez, ser designado pelo produtor como material intermediário.</w:t>
      </w:r>
      <w:r>
        <w:rPr>
          <w:b/>
          <w:sz w:val="22"/>
        </w:rPr>
        <w:t>]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rtigo 8.  Operações Que Não Conferem Origem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[8.1.  Nos casos em que se aplicar o artigo 3.c) ([Mercadorias produzidas no território de uma ou mais Partes a partir de materiais originários e não originários ou exclusivamente a partir de materiais não-originários]) e independentemente do fato de que os produtos cumpram ou não a regra de origem especificada no Anexo , os seguintes processos ou operações [dentre outros] serão considerados insuficientes para conferir a origem: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[a)</w:t>
        <w:tab/>
        <w:t>a mera diluição com água ou com alguma outra substância que não altere materialmente as características do bem;]</w:t>
      </w:r>
    </w:p>
    <w:p>
      <w:pPr>
        <w:pStyle w:val="PlainText"/>
        <w:ind w:left="1080" w:hanging="360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  <w:t>[b</w:t>
      </w:r>
      <w:r>
        <w:rPr>
          <w:rFonts w:cs="Times New Roman" w:ascii="Times New Roman" w:hAnsi="Times New Roman"/>
          <w:bCs/>
          <w:caps/>
          <w:sz w:val="22"/>
          <w:lang w:val="pt-BR"/>
        </w:rPr>
        <w:t>)</w:t>
        <w:tab/>
      </w:r>
      <w:r>
        <w:rPr>
          <w:rFonts w:cs="Times New Roman" w:ascii="Times New Roman" w:hAnsi="Times New Roman"/>
          <w:bCs/>
          <w:sz w:val="22"/>
          <w:lang w:val="pt-BR"/>
        </w:rPr>
        <w:t xml:space="preserve">as operações simples destinadas a assegurar a conservação dos bens durante seu transporte ou armazenagem; </w:t>
      </w:r>
    </w:p>
    <w:p>
      <w:pPr>
        <w:pStyle w:val="PlainText"/>
        <w:ind w:left="1080" w:hanging="360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  <w:t>c)</w:t>
        <w:tab/>
        <w:t>a remoção de poeira, triagem, descascamento, classificação, seleção, lavagem, corte;</w:t>
      </w:r>
    </w:p>
    <w:p>
      <w:pPr>
        <w:pStyle w:val="PlainText"/>
        <w:ind w:left="1080" w:hanging="360"/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  <w:t>d)</w:t>
        <w:tab/>
        <w:t>a embalagem, reembalagem, fracionamento em lotes, ou acondicionamento para a venda no varejo;</w:t>
      </w:r>
    </w:p>
    <w:p>
      <w:pPr>
        <w:pStyle w:val="PlainText"/>
        <w:ind w:left="1080" w:hanging="360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e)</w:t>
        <w:tab/>
        <w:t>a reunião de bens para formar conjuntos ou sortidos;</w:t>
      </w:r>
    </w:p>
    <w:p>
      <w:pPr>
        <w:pStyle w:val="PlainText"/>
        <w:ind w:left="1080" w:hanging="360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f)</w:t>
        <w:tab/>
        <w:t>a colocação de marcas, etiquetas ou sinais distintivos semelhantes;</w:t>
      </w:r>
    </w:p>
    <w:p>
      <w:pPr>
        <w:pStyle w:val="PlainText"/>
        <w:ind w:left="1080" w:hanging="36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g)</w:t>
        <w:tab/>
        <w:t>a limpeza, inclusive a remoção de óxido, graxa, pintura ou outras coberturas;</w:t>
      </w:r>
    </w:p>
    <w:p>
      <w:pPr>
        <w:pStyle w:val="Normal"/>
        <w:ind w:left="1080" w:hanging="360"/>
        <w:rPr>
          <w:sz w:val="22"/>
        </w:rPr>
      </w:pPr>
      <w:r>
        <w:rPr>
          <w:sz w:val="22"/>
        </w:rPr>
        <w:t>h)</w:t>
        <w:tab/>
        <w:t>o sacrifício de animais;</w:t>
      </w:r>
    </w:p>
    <w:p>
      <w:pPr>
        <w:pStyle w:val="Normal"/>
        <w:ind w:left="1080" w:hanging="360"/>
        <w:rPr>
          <w:sz w:val="22"/>
        </w:rPr>
      </w:pPr>
      <w:r>
        <w:rPr>
          <w:sz w:val="22"/>
        </w:rPr>
        <w:t>i)</w:t>
        <w:tab/>
        <w:t>a aplicação de óleo;</w:t>
      </w:r>
    </w:p>
    <w:p>
      <w:pPr>
        <w:pStyle w:val="Normal"/>
        <w:ind w:left="1080" w:hanging="360"/>
        <w:rPr>
          <w:sz w:val="22"/>
        </w:rPr>
      </w:pPr>
      <w:r>
        <w:rPr>
          <w:sz w:val="22"/>
        </w:rPr>
        <w:t>j)</w:t>
        <w:tab/>
        <w:t>a desmontagem da mercadoria em suas partes;</w:t>
      </w:r>
    </w:p>
    <w:p>
      <w:pPr>
        <w:pStyle w:val="Normal"/>
        <w:ind w:left="1080" w:hanging="360"/>
        <w:rPr>
          <w:sz w:val="22"/>
        </w:rPr>
      </w:pPr>
      <w:r>
        <w:rPr>
          <w:sz w:val="22"/>
        </w:rPr>
        <w:t>k)</w:t>
        <w:tab/>
        <w:t xml:space="preserve">a mudança do uso final da mercadoria;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l)</w:t>
        <w:tab/>
        <w:t xml:space="preserve">a simples separação de um ou mais materiais ou componentes de uma mistura artificial.]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color w:val="000000"/>
          <w:sz w:val="22"/>
        </w:rPr>
        <w:t xml:space="preserve">Artigo 9.  </w:t>
      </w:r>
      <w:r>
        <w:rPr>
          <w:bCs/>
          <w:color w:val="000000"/>
          <w:sz w:val="22"/>
        </w:rPr>
        <w:t>[</w:t>
      </w:r>
      <w:r>
        <w:rPr>
          <w:b/>
          <w:color w:val="000000"/>
          <w:sz w:val="22"/>
        </w:rPr>
        <w:t>Expedição Direta</w:t>
      </w:r>
      <w:r>
        <w:rPr>
          <w:bCs/>
          <w:color w:val="000000"/>
          <w:sz w:val="22"/>
        </w:rPr>
        <w:t>]</w:t>
      </w:r>
      <w:r>
        <w:rPr>
          <w:b/>
          <w:color w:val="000000"/>
          <w:sz w:val="22"/>
        </w:rPr>
        <w:t xml:space="preserve">, Trânsito e Transbordo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</w:rPr>
        <w:t xml:space="preserve">9.1.  </w:t>
      </w:r>
      <w:r>
        <w:rPr>
          <w:bCs/>
          <w:sz w:val="22"/>
        </w:rPr>
        <w:t>[Para que as mercadorias originárias se beneficiem dos tratamentos preferenciais, deverão ter sido expedidas diretamente da Parte exportadora para a Parte importadora. Para tanto, considera-se expedição diret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a)</w:t>
        <w:tab/>
        <w:t>As mercadorias transportadas sem passar pelo território de um Estado que não seja Parte do Acordo; ou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)</w:t>
        <w:tab/>
        <w:t>As mercadorias em trânsito através de um ou mais Estados que não sejam Parte do Acordo, com ou sem transbordo ou armazenamento temporário, sob a vigilância da autoridade alfandegária competente, sempre e quando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60" w:leader="none"/>
          <w:tab w:val="left" w:pos="5387" w:leader="none"/>
        </w:tabs>
        <w:ind w:left="2160" w:hanging="360"/>
        <w:jc w:val="both"/>
        <w:rPr/>
      </w:pPr>
      <w:r>
        <w:rPr>
          <w:color w:val="000000"/>
          <w:sz w:val="22"/>
        </w:rPr>
        <w:t>i)</w:t>
        <w:tab/>
        <w:t>o trânsito seja justificado por razões geográficas ou por considerações relativas a requisitos de transporte;</w:t>
      </w:r>
    </w:p>
    <w:p>
      <w:pPr>
        <w:pStyle w:val="Normal"/>
        <w:tabs>
          <w:tab w:val="clear" w:pos="708"/>
          <w:tab w:val="left" w:pos="5387" w:leader="none"/>
        </w:tabs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60" w:leader="none"/>
          <w:tab w:val="left" w:pos="5387" w:leader="none"/>
        </w:tabs>
        <w:ind w:left="1980" w:hanging="18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ii)</w:t>
        <w:tab/>
        <w:t>não estejam destinadas ao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comércio ou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uso no Estado de trânsito;</w:t>
      </w:r>
    </w:p>
    <w:p>
      <w:pPr>
        <w:pStyle w:val="Normal"/>
        <w:tabs>
          <w:tab w:val="clear" w:pos="708"/>
          <w:tab w:val="left" w:pos="5387" w:leader="none"/>
        </w:tabs>
        <w:ind w:left="108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2160" w:hanging="360"/>
        <w:jc w:val="both"/>
        <w:rPr/>
      </w:pPr>
      <w:r>
        <w:rPr>
          <w:color w:val="000000"/>
          <w:sz w:val="22"/>
        </w:rPr>
        <w:t>iii)</w:t>
        <w:tab/>
        <w:t>não sejam submetidas, durante seu transporte ou armazenamento, a nenhuma operação que não de embalagem para carga ou descarga ou [manipulação] [ou operações], para mantê-las em boas condições ou assegurar sua conservação.]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  <w:t>[9.1.  Um bem não será considerado como originário se, após a produção, for submetido a um processo posterior ou for objeto de qualquer outra operação fora dos territórios das Partes, exceto descarga, recarga ou qualquer outro movimento necessário à sua manutenção em boas condições ou ao seu transporte para território da outra Parte, sempre e quando essas atividades sejam realizadas sob a vigilância das autoridades alfandegárias.]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caps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caps/>
          <w:sz w:val="22"/>
          <w:lang w:val="es-AR"/>
        </w:rPr>
      </w:pPr>
      <w:r>
        <w:rPr>
          <w:rFonts w:cs="Times New Roman"/>
          <w:caps/>
          <w:sz w:val="22"/>
          <w:lang w:val="es-AR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aps/>
        </w:rPr>
      </w:pPr>
      <w:r>
        <w:rPr>
          <w:b/>
        </w:rPr>
        <w:t>Seção C  Procedimentos e Instituiçõ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rtigo 10.  Instrumentos de Aplicaçã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caps/>
          <w:sz w:val="22"/>
          <w:lang w:val="pt-BR"/>
        </w:rPr>
        <w:t>10.1.  P</w:t>
      </w:r>
      <w:r>
        <w:rPr>
          <w:rFonts w:cs="Times New Roman" w:ascii="Times New Roman" w:hAnsi="Times New Roman"/>
          <w:sz w:val="22"/>
          <w:lang w:val="pt-BR"/>
        </w:rPr>
        <w:t>ara os fins deste Capítulo, a base de classificação tarifária será o Sistema Harmonizado de Designação e Codificação de Mercadorias e suas atualizações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en-US" w:eastAsia="en-US"/>
        </w:rPr>
      </w:pPr>
      <w:r>
        <w:rPr>
          <w:rFonts w:cs="Times New Roman"/>
          <w:b/>
          <w:sz w:val="22"/>
          <w:szCs w:val="20"/>
          <w:lang w:val="en-US" w:eastAsia="en-US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  <w:t>[</w:t>
      </w:r>
      <w:r>
        <w:rPr>
          <w:rFonts w:cs="Times New Roman" w:ascii="Times New Roman" w:hAnsi="Times New Roman"/>
          <w:b/>
          <w:sz w:val="22"/>
          <w:lang w:val="pt-BR"/>
        </w:rPr>
        <w:t>Artigo 11.  Consulta e Modificações</w:t>
      </w:r>
      <w:r>
        <w:rPr>
          <w:rFonts w:cs="Times New Roman" w:ascii="Times New Roman" w:hAnsi="Times New Roman"/>
          <w:bCs/>
          <w:sz w:val="22"/>
          <w:lang w:val="pt-BR"/>
        </w:rPr>
        <w:t xml:space="preserve">] 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  <w:t>[11.1.  As Partes constituirão o Comitê de Regras de Origem, integrado por representantes de cada Parte, que se reunirá pelo menos duas vezes ao ano, e a pedido de qualquer Parte.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  <w:t>11.2.  Caberá ao Comitê: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Cs/>
          <w:caps/>
          <w:sz w:val="22"/>
          <w:lang w:val="pt-BR"/>
        </w:rPr>
      </w:pPr>
      <w:r>
        <w:rPr>
          <w:rFonts w:cs="Times New Roman" w:ascii="Times New Roman" w:hAnsi="Times New Roman"/>
          <w:bCs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)</w:t>
        <w:tab/>
        <w:t xml:space="preserve">assegurar a efetiva implementação e administração deste Capítulo; 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b/>
          <w:b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b)</w:t>
        <w:tab/>
        <w:t>chegar a acordos sobre a interpretação, aplicação e administração deste Capítulo;</w:t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b/>
          <w:b/>
          <w:caps/>
          <w:sz w:val="22"/>
          <w:lang w:val="pt-BR"/>
        </w:rPr>
      </w:pPr>
      <w:r>
        <w:rPr>
          <w:rFonts w:cs="Times New Roman" w:ascii="Times New Roman" w:hAnsi="Times New Roman"/>
          <w:b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ind w:left="1080" w:hanging="371"/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c)</w:t>
        <w:tab/>
        <w:t>tratar de qualquer outro assunto acordado pelas Partes.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aps/>
          <w:sz w:val="22"/>
          <w:lang w:val="pt-BR"/>
        </w:rPr>
      </w:pPr>
      <w:r>
        <w:rPr>
          <w:rFonts w:cs="Times New Roman" w:ascii="Times New Roman" w:hAnsi="Times New Roman"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11.3.  As Partes realizarão consultas regularmente para garantir que este Capítulo seja aplicado de maneira efetiva, uniforme e em conformidade com o espírito e os objetivos deste Acordo e cooperarão na aplicação deste Capítulo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</w:rPr>
      </w:pPr>
      <w:r>
        <w:rPr>
          <w:sz w:val="22"/>
        </w:rPr>
        <w:t>11.4.  Qualquer Parte que considerar que este capítulo requer modificações de modo a refletir as mudanças no desenvolvimento dos processos produtivos ou outros assuntos, poderá submeter à consideração do Comitê uma proposta de modificação juntamente com as razões e os estudos que fundamentam o pedido. O Comitê apresentará um relatório à Comissão para que faça as recomendações pertinentes às Partes.]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color w:val="000000"/>
          <w:sz w:val="22"/>
        </w:rPr>
        <w:t xml:space="preserve">11.5.  </w:t>
      </w:r>
      <w:r>
        <w:rPr>
          <w:bCs/>
          <w:color w:val="000000"/>
          <w:sz w:val="22"/>
        </w:rPr>
        <w:t>[As Regras</w:t>
      </w:r>
      <w:r>
        <w:rPr>
          <w:bCs/>
          <w:sz w:val="22"/>
        </w:rPr>
        <w:t xml:space="preserve"> Específicas de Origem poderão ser objeto de retificações técnicas por parte do Comitê  de Regras de Origem. As Partes definirão, de comum acordo, os procedimentos, prazos e requisitos para o estabelecimento e a revisão das Regras  Específicas de Origem. Desse modo, será necessário levar em conta o nível de desenvolvimento das Partes.</w:t>
      </w:r>
      <w:r>
        <w:rPr>
          <w:bCs/>
          <w:color w:val="000000"/>
          <w:sz w:val="22"/>
        </w:rPr>
        <w:t>]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[11.6.  Casos de impossibilidade de cumprimento por causa justificada.]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[As Partes constituem o Comitê de Integração Regional de Insumos (CIRI), o qual tem o propósito de avaliar os casos de impossibilidade de cumprimento de uma regra de origem, devido à incapacidade de um produtor de mercadorias de dispor, em território das Partes, de condições oportunas, volume, quantidade e preço dos materiais utilizados por ele na produção de uma mercadori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 Comitê de Integração Regional de Insumos integrar-se-á e sujeitar-se-á aos procedimentos previstos no Anexo XX.]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aps/>
          <w:sz w:val="22"/>
        </w:rPr>
      </w:pPr>
      <w:r>
        <w:rPr>
          <w:b/>
          <w:bCs/>
          <w:sz w:val="22"/>
        </w:rPr>
        <w:t>[ANEXO AO ARTIGO 1.3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lang w:val="pt-BR"/>
        </w:rPr>
      </w:pPr>
      <w:r>
        <w:rPr>
          <w:rFonts w:cs="Times New Roman" w:ascii="Times New Roman" w:hAnsi="Times New Roman"/>
          <w:b/>
          <w:bCs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caps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REGRAS DE ORIGEM ESPECÍFICAS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caps/>
          <w:sz w:val="22"/>
          <w:lang w:val="pt-BR"/>
        </w:rPr>
      </w:pPr>
      <w:r>
        <w:rPr>
          <w:rFonts w:cs="Times New Roman" w:ascii="Times New Roman" w:hAnsi="Times New Roman"/>
          <w:b/>
          <w:caps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(a definir)</w:t>
      </w:r>
      <w:r>
        <w:rPr>
          <w:rFonts w:cs="Times New Roman" w:ascii="Times New Roman" w:hAnsi="Times New Roman"/>
          <w:bCs/>
          <w:sz w:val="22"/>
          <w:lang w:val="pt-BR"/>
        </w:rPr>
        <w:t>]</w:t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PlainTex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Capítulo X.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 xml:space="preserve"> </w:t>
      </w:r>
      <w:r>
        <w:rPr>
          <w:sz w:val="16"/>
          <w:lang w:val="pt-BR"/>
        </w:rPr>
        <w:t>O progresso alcançado no que se refere ao conceito de acumulação está explicitado no artigo 5 Acumulação deste mesmo Capítu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 xml:space="preserve"> </w:t>
      </w:r>
      <w:r>
        <w:rPr>
          <w:sz w:val="16"/>
          <w:lang w:val="pt-BR"/>
        </w:rPr>
        <w:t>A definição do conceito de aqüicultura consta do artigo 1 Definições deste mesmo Capítul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>[</w:t>
      </w:r>
      <w:r>
        <w:rPr>
          <w:rStyle w:val="FootnoteCharacters"/>
          <w:sz w:val="16"/>
          <w:lang w:val="pt-BR"/>
        </w:rPr>
        <w:t>?</w:t>
      </w:r>
      <w:r>
        <w:rPr>
          <w:sz w:val="16"/>
          <w:lang w:val="pt-BR"/>
        </w:rPr>
        <w:t xml:space="preserve"> Este texto entre colchetes está vinculado à definição de território, o qual por possuir um caráter transversal, deverá ser coordenado com outras entidades da ALCA.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Confidencialidade Anulada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FTAA.TNC/w/133/Rev.3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21 de novembro de 2003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val="es-ES_tradn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6">
    <w:name w:val="WW8Num74z6"/>
    <w:qFormat/>
    <w:rPr>
      <w:rFonts w:cs="Arial"/>
      <w:szCs w:val="20"/>
      <w:lang w:val="es-CO" w:bidi="ar-SA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sz w:val="16"/>
    </w:rPr>
  </w:style>
  <w:style w:type="character" w:styleId="WW8Num99z1">
    <w:name w:val="WW8Num99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48z0">
    <w:name w:val="WW8Num148z0"/>
    <w:qFormat/>
    <w:rPr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78z0">
    <w:name w:val="WW8Num178z0"/>
    <w:qFormat/>
    <w:rPr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sz w:val="16"/>
    </w:rPr>
  </w:style>
  <w:style w:type="character" w:styleId="WW8Num184z2">
    <w:name w:val="WW8Num184z2"/>
    <w:qFormat/>
    <w:rPr>
      <w:sz w:val="24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>
      <w:b w:val="false"/>
    </w:rPr>
  </w:style>
  <w:style w:type="character" w:styleId="WW8Num198z0">
    <w:name w:val="WW8Num198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440" w:hanging="0"/>
      <w:jc w:val="both"/>
    </w:pPr>
    <w:rPr>
      <w:lang w:val="es-ES_tradnl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clear" w:pos="708"/>
        <w:tab w:val="left" w:pos="720" w:leader="none"/>
        <w:tab w:val="left" w:pos="1440" w:leader="none"/>
      </w:tabs>
      <w:overflowPunct w:val="false"/>
      <w:autoSpaceDE w:val="false"/>
      <w:bidi w:val="0"/>
      <w:ind w:left="144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next w:val="Normal"/>
    <w:qFormat/>
    <w:pPr/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s-CO"/>
    </w:rPr>
  </w:style>
  <w:style w:type="paragraph" w:styleId="FormatoFrancesa1Tabulador">
    <w:name w:val="Formato Francesa 1 Tabulador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387" w:leader="none"/>
      </w:tabs>
      <w:ind w:left="1080" w:hanging="36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1800" w:hanging="360"/>
      <w:jc w:val="both"/>
    </w:pPr>
    <w:rPr>
      <w:color w:val="000000"/>
      <w:sz w:val="22"/>
    </w:rPr>
  </w:style>
  <w:style w:type="paragraph" w:styleId="BodyText2">
    <w:name w:val="Body Text 2"/>
    <w:basedOn w:val="Normal"/>
    <w:qFormat/>
    <w:pPr>
      <w:jc w:val="both"/>
    </w:pPr>
    <w:rPr>
      <w:b/>
      <w:color w:val="000000"/>
      <w:sz w:val="22"/>
    </w:rPr>
  </w:style>
  <w:style w:type="paragraph" w:styleId="BodyText3">
    <w:name w:val="Body Text 3"/>
    <w:basedOn w:val="Normal"/>
    <w:qFormat/>
    <w:pPr>
      <w:jc w:val="both"/>
    </w:pPr>
    <w:rPr>
      <w:bCs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1:14:00Z</dcterms:created>
  <dc:creator> </dc:creator>
  <dc:description/>
  <dc:language>en-US</dc:language>
  <cp:lastModifiedBy> </cp:lastModifiedBy>
  <cp:lastPrinted>2003-11-14T12:17:00Z</cp:lastPrinted>
  <dcterms:modified xsi:type="dcterms:W3CDTF">2004-04-07T18:33:00Z</dcterms:modified>
  <cp:revision>5</cp:revision>
  <dc:subject/>
  <dc:title>FTAA.TNC/w/133/Rev.3 21 de novembro de 2003 Terceira Minuta de Acordo AL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1048905</vt:r8>
  </property>
  <property fmtid="{D5CDD505-2E9C-101B-9397-08002B2CF9AE}" pid="3" name="_AuthorEmail">
    <vt:lpwstr>fflores@eclac.org</vt:lpwstr>
  </property>
  <property fmtid="{D5CDD505-2E9C-101B-9397-08002B2CF9AE}" pid="4" name="_AuthorEmailDisplayName">
    <vt:lpwstr>Fernando Flores</vt:lpwstr>
  </property>
  <property fmtid="{D5CDD505-2E9C-101B-9397-08002B2CF9AE}" pid="5" name="_EmailSubject">
    <vt:lpwstr>Draft Agreement - Origin includes trans revision</vt:lpwstr>
  </property>
  <property fmtid="{D5CDD505-2E9C-101B-9397-08002B2CF9AE}" pid="6" name="_PreviousAdHocReviewCycleID">
    <vt:r8>-1043713396</vt:r8>
  </property>
  <property fmtid="{D5CDD505-2E9C-101B-9397-08002B2CF9AE}" pid="7" name="_ReviewingToolsShownOnce">
    <vt:lpwstr/>
  </property>
</Properties>
</file>